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 на МС от 6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708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6 на МС от 07.07.1997 г.</w:t>
        </w:r>
      </w:hyperlink>
    </w:p>
    <w:p>
      <w:pPr>
        <w:pStyle w:val="Heading1"/>
        <w:ind w:firstLine="720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определяне на управляващ за Република България в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Международния валутен фонд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Любомир Филипов - управител на Българската народна банка, за управляващ за Република България в Международния валутен фонд съгласно чл. ХII, раздел 2/а/ от Споразумението за Международния валутен фонд считано от 1 февруари 1996 годин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0:24:00Z</dcterms:created>
  <dc:creator>LEGAL DEPARTMENT</dc:creator>
  <dc:description/>
  <dc:language>en-US</dc:language>
  <cp:lastModifiedBy>Workstation</cp:lastModifiedBy>
  <dcterms:modified xsi:type="dcterms:W3CDTF">2003-02-14T14:00:00Z</dcterms:modified>
  <cp:revision>7</cp:revision>
  <dc:subject/>
  <dc:title>Решение Nє  52 на МС</dc:title>
</cp:coreProperties>
</file>