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разрешение на “Златни пясъци” АД –</w:t>
      </w:r>
    </w:p>
    <w:p>
      <w:pPr>
        <w:pStyle w:val="Normal"/>
        <w:ind w:left="1560" w:hanging="567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</w:t>
      </w:r>
      <w:r>
        <w:rPr>
          <w:rFonts w:cs="HebarU" w:ascii="HebarU" w:hAnsi="HebarU"/>
          <w:b/>
          <w:smallCaps/>
          <w:lang w:val="bg-BG"/>
        </w:rPr>
        <w:t>Варна, за сключване на договор за краткосрочен заем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Разрешава на “Златни пясъци” АД - Варна, да сключи договор за краткосрочен заем с “Булбанк” АД - клон Варна, за оборотни средства при следните услов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размер на заема - 200 000 000 /двеста милиона/ лев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срок за погасяване - 31 декември 1996 г.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обезпечение - валутни постъпления по валутни сметки на заемател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Забранява обезпечаване на заема със залог или ипотека на дълготрайни активи на дружеството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8T13:33:00Z</dcterms:created>
  <dc:creator>LEGAL DEPARTMENT</dc:creator>
  <dc:description/>
  <dc:language>en-US</dc:language>
  <cp:lastModifiedBy>LEGAL DEPARTMENT</cp:lastModifiedBy>
  <dcterms:modified xsi:type="dcterms:W3CDTF">2002-04-29T08:46:00Z</dcterms:modified>
  <cp:revision>3</cp:revision>
  <dc:subject/>
  <dc:title>ЗА ДАВАНЕ РАЗРЕШЕНИЕ НА “ЗЛАТНИ ПЯСЪЦИ” АД - ВАРНА, ЗА СКЛЮЧВАНЕ НА ДОГОВОР ЗА КРАТКОСРОЧЕН ЗАЕМ</dc:title>
</cp:coreProperties>
</file>