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даване разрешение на “Велбъжд” АД - Кюстендил, за </w:t>
      </w:r>
    </w:p>
    <w:p>
      <w:pPr>
        <w:pStyle w:val="Normal"/>
        <w:ind w:left="1418" w:hanging="425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сключване на договор за дългосрочен зае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Разрешава на “Велбъжд” АД - Кюстендил, да сключи договор за инвестиционен валутен заем с Експресбанк - клон Кюстендил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заема - 320 000 /триста и двадесет хиляди/ щатски долар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хва - 15 на с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ок за погасяване - 20 ноември 1998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зпечение - залог на част от новодоставено оборудване за парова централа на стойност до 30 000 000 /тридесет милиона/ лев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20:00Z</dcterms:created>
  <dc:creator>LEGAL DEPARTMENT</dc:creator>
  <dc:description/>
  <dc:language>en-US</dc:language>
  <cp:lastModifiedBy>Workstation</cp:lastModifiedBy>
  <dcterms:modified xsi:type="dcterms:W3CDTF">2002-04-29T08:48:00Z</dcterms:modified>
  <cp:revision>3</cp:revision>
  <dc:subject/>
  <dc:title>ЗА ДАВАНЕ РАЗРЕШЕНИЕ НА “ВЕЛБЪЖД” АД - КЮСТЕНДИЛ, ЗА СКЛЮЧ-ВАНЕ НА ДОГОВОР ЗА ДЪЛГОСРОЧЕН ЗАЕМ</dc:title>
</cp:coreProperties>
</file>