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аване разрешение на “Интрансмаш - инженеринг” АД – 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 xml:space="preserve">София, за сключване на договор за краткосрочен </w:t>
      </w:r>
    </w:p>
    <w:p>
      <w:pPr>
        <w:pStyle w:val="Normal"/>
        <w:ind w:left="1276" w:hanging="425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револвиращ зае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нтрансмаш - инженеринг” АД - София, да сключи договор за краткосрочен револвиращ заем с Банката за стопански инициативи “Минералбанк” - Столичен клон, за закупуване на материали, комплектовка и консумативи при следните услов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1. Размер на заема - 15 000 000 /петнадесет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хва - 34 на сто основен лихвен процент и надбавка 7 пунк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ок за погасяване - 15 април 1997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зпечение - залог на материали в оборот с първоначално заложена стойност в размер 24 052 568 /двадесет и четири милиона петдесет и две хиляди петстотин шестдесет и осем/ лев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28:00Z</dcterms:created>
  <dc:creator>LEGAL DEPARTMENT</dc:creator>
  <dc:description/>
  <dc:language>en-US</dc:language>
  <cp:lastModifiedBy>Workstation</cp:lastModifiedBy>
  <dcterms:modified xsi:type="dcterms:W3CDTF">2002-04-29T08:49:00Z</dcterms:modified>
  <cp:revision>3</cp:revision>
  <dc:subject/>
  <dc:title>ЗА ДАВАНЕ РАЗРЕШЕНИЕ НА “ИНТРАНСМАШ - ИНЖЕНЕРИНГ” АД - СОФИЯ, ЗА СКЛЮЧВАНЕ НА ДОГОВОР ЗА КРАТКОСРОЧЕН РЕВОЛВИРАЩ ЗАЕМ</dc:title>
</cp:coreProperties>
</file>