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ешение N 56 на М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аване разрешение на “Асенова крепост” АД - Асеновград, </w:t>
      </w:r>
    </w:p>
    <w:p>
      <w:pPr>
        <w:pStyle w:val="Normal"/>
        <w:ind w:left="1276" w:hanging="425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за сключване на договор за банкова гаран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Асенова крепост” АД - Асеновград, да сключи договор за банкова гаранция за оборотни средства с “Хеброс” АД - Пловдив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- 100 000 000 /сто милиона/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рок за погасяване - 10 февруари 1997 г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езпечение - суровини, материали и готова продукция в размер        168 722 640 /сто шестдесет и осем милиона седемстотин двадесет и две хиляди шестстотин и четиридесет/ ле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24:00Z</dcterms:created>
  <dc:creator>LEGAL DEPARTMENT</dc:creator>
  <dc:description/>
  <dc:language>en-US</dc:language>
  <cp:lastModifiedBy>Workstation</cp:lastModifiedBy>
  <dcterms:modified xsi:type="dcterms:W3CDTF">2002-04-29T08:50:00Z</dcterms:modified>
  <cp:revision>3</cp:revision>
  <dc:subject/>
  <dc:title>ЗА ДАВАНЕ РАЗРЕШЕНИЕ НА “АСЕНОВА КРЕПОСТ” АД - АСЕНОВГРАД, ЗА СКЛЮЧВАНЕ НА ДОГОВОР ЗА БАНКОВА ГАРАНЦИЯ</dc:title>
</cp:coreProperties>
</file>