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Споразумението между правителството на Република България и правителството на Конфедерация Швейцария по суаповата сделка “Дълг срещу околна среда” и за предлагането му за ратификация от Народното събрание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right="103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1. Одобрява Споразумението по суаповата сделка “Дълг срещу околна среда” между правителството на Република България и правителството на Конфедерация Швейцария, подписано на 23 октомври 1995 г. в София.</w:t>
      </w:r>
    </w:p>
    <w:p>
      <w:pPr>
        <w:pStyle w:val="Normal"/>
        <w:spacing w:before="120" w:after="0"/>
        <w:ind w:right="18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тифицира със закон споразумението по т. 1.</w:t>
      </w:r>
    </w:p>
    <w:p>
      <w:pPr>
        <w:pStyle w:val="Normal"/>
        <w:ind w:left="1560" w:right="-96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left="1560" w:right="-96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51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З  А  К  О  Н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кация на Споразумението между правителството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Конфедерация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Швейцария по суаповата сделка “Дълг срещу околна среда”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правителството на Република България и правителството на Конфедерация Швейцария по суаповата сделка “Дълг срещу околна среда”, подписано на    23 октомври 1995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center"/>
      <w:outlineLvl w:val="0"/>
    </w:pPr>
    <w:rPr>
      <w:rFonts w:ascii="HebarU" w:hAnsi="HebarU" w:cs="HebarU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52:00Z</dcterms:created>
  <dc:creator>LEGAL DEPARTMENT</dc:creator>
  <dc:description/>
  <dc:language>en-US</dc:language>
  <cp:lastModifiedBy>Workstation</cp:lastModifiedBy>
  <dcterms:modified xsi:type="dcterms:W3CDTF">2002-04-29T08:52:00Z</dcterms:modified>
  <cp:revision>4</cp:revision>
  <dc:subject/>
  <dc:title>ЗА ОДОБРЯВАНЕ НА СПОРАЗУМЕНИЕТО ПО СУАПОВАТА СДЕЛКА “ДЪЛГ СРЕЩУ ОКОЛНА СРЕДА”, ПОДПИСАНО ОТ ДЕЛЕГАЦИИТЕ НА ШВЕЙЦАРСКОТО ПРАВИТЕЛСТВО И Н РЕПУБЛИКА БЪЛГАРИЯ ПРЕЗ ОКТОМВРИ 1995 Г. И ЗА ПРЕДЛАГАНЕТО МУ ЗА РАТИФИКЦИЯ ОТ НАРОДНОТО СЪБРАНИЕ</dc:title>
</cp:coreProperties>
</file>