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471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566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60 на МС от 7 февруари 1996 година</w:t>
      </w:r>
    </w:p>
    <w:p>
      <w:pPr>
        <w:pStyle w:val="Headline"/>
        <w:pBdr>
          <w:bottom w:val="single" w:sz="6" w:space="1" w:color="000000"/>
        </w:pBdr>
        <w:spacing w:before="1" w:after="1"/>
        <w:ind w:left="1" w:right="1" w:firstLine="566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>Решение N 10 на МС от 19.01.1998 година</w:t>
        </w:r>
      </w:hyperlink>
    </w:p>
    <w:p>
      <w:pPr>
        <w:pStyle w:val="Heading1"/>
        <w:ind w:firstLine="720"/>
        <w:jc w:val="right"/>
        <w:rPr/>
      </w:pPr>
      <w:r>
        <w:rPr/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6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7 февруари 1996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right="1038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 утвърждаване на състава и предоставяне на пълно-мощия на представителите на Република България в Междуведомствената българо-румънска комисия по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  <w:lang w:val="bg-BG"/>
        </w:rPr>
      </w:pPr>
      <w:r>
        <w:rPr>
          <w:rFonts w:cs="HebarU" w:ascii="HebarU" w:hAnsi="HebarU"/>
          <w:b/>
          <w:spacing w:val="24"/>
          <w:lang w:val="bg-BG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Утвърждава състава на българската част на Междупра-вителствената българо-румънска комисия по опазване на околната среда, създадена на основание чл. 12, ал. 1 от Конвенцията между правителството на Република България и правителството на Румъния за сътрудничество в областта на опазване на околната среда съгласно приложение N 1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пределя Йончо Пеловски - заместник-министър на околната среда, за пълномощник на българската страна по смисъла на чл. 12, ал. 1 от конвенцият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риема втората работна сесия да се проведе на 7 февруари   1996 г. в Гюргево, Румън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добрява проекта на дневен ред съгласно приложение N 2 и позицията на българската делегация, изразена в доклада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пределя министъра на околната среда за ръководител на българската делегация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 xml:space="preserve">    към т. 1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С  Ъ  С  Т  А  В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българската част на Междуправителствената българо-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умънска комисия по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4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ЙОНЧО ПЕЛОВСКИ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ЪЛНОМОЩНИК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околната среда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ЯНКО ЯНЕВ</w:t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ЪЛНОМОЩНИК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Комитета за използване на атомната енергия за мирни цели, заместник-председател на българската ча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ЧЛЕНОВЕ: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ДКА АРГИРО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ЕСЕЛИН ЗАЯК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ФАЙТОНДЖИ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ЛАДИМИР ХРИСТ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к. НЕДЬО РАД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ВАН ПЕЙЧ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ЛИМЕНТ ДИЛЯН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НО НИН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ЛИЯ НАЧК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ИКОЛА МАТ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АЙНА ЦЕРОВСК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ВЕТОЗАР ГЕОРГИ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ЕОРГИ КЕХАЙО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йор ЙОРДАН ФОТ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ЦВЕТА КАМЕНОВ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АЛЬОША НЕДЕЛЧ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МИТЪР КАЛЧЕВ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министър на здравеопазването,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държавен санитарен инспектор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бластен управител на Русенска област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едател на Националния съвет по водит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председател на Комитета за изпол-зване на атомната енергия за мирни цел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местник-началник на Гражданската защи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Националния център по околна среда и устойчиво развити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Международно сът-рудничество, програми и проекти” на Мини-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Опазване на околна-та среда” на Мини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в Мини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по мониторинг на водите в Мини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главен експерт по мониторинг на въздуха в Министерството на околната сред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иректор на Районната инспекция за опазване на природната среда - Рус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Преструктуриране, технически прогрес и инвестиции” на Мини-стерството на промишлеността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ставител на Министерството на вътрешните рабо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Регионални програ-ми” на Министерството на териториалното развитие и строителството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ачалник на управление “Международно пра-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о” на Министерството на външните работи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мет на община Русе</w:t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134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иложение N 2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ab/>
        <w:tab/>
        <w:tab/>
        <w:tab/>
        <w:tab/>
        <w:tab/>
        <w:tab/>
        <w:tab/>
        <w:tab/>
        <w:tab/>
        <w:t xml:space="preserve">     към т. 4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НЕВЕН РЕД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на втората работна сесия на Междуправителствената българо-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румънска комисия по опазване на околната среда</w:t>
      </w:r>
    </w:p>
    <w:p>
      <w:pPr>
        <w:pStyle w:val="Normal"/>
        <w:spacing w:lineRule="auto" w:line="360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Информация от Румъния за екологичното състояние на районите на: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Торовия завод в Турну Мъгуреле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Програма за ядрената централа в Черна вода;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- Металургичния комбинат “Сидерка” в Калъраш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Информация от българската страна за: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</w:t>
      </w:r>
      <w:r>
        <w:rPr>
          <w:rFonts w:cs="HebarU" w:ascii="HebarU" w:hAnsi="HebarU"/>
          <w:lang w:val="bg-BG"/>
        </w:rPr>
        <w:t>- Русе /нови данни за замърсяването/;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    </w:t>
      </w:r>
      <w:r>
        <w:rPr>
          <w:rFonts w:cs="HebarU" w:ascii="HebarU" w:hAnsi="HebarU"/>
          <w:lang w:val="bg-BG"/>
        </w:rPr>
        <w:t>- Козлодуй /първи реактор в атомната електроцентрала/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бсъждане и определяне на система за мониторинг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бщо писмо до Програмата ФАР - Брюксел, за финансиране на проектите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Информация за промените в румънското законодателство по околната среда и ядреното законодателство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Обсъждане изпълнението на задълженията по Конвенцията за оперативно уведомяване при ядрена авария.</w:t>
      </w:r>
    </w:p>
    <w:p>
      <w:pPr>
        <w:pStyle w:val="Normal"/>
        <w:spacing w:lineRule="auto" w:line="360"/>
        <w:ind w:firstLine="993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пределяне на дата, място и дневен ред за следващата сесия на Междуправителствената българо-румънска комисия.</w:t>
      </w:r>
    </w:p>
    <w:sectPr>
      <w:headerReference w:type="default" r:id="rId5"/>
      <w:headerReference w:type="first" r:id="rId6"/>
      <w:type w:val="nextPage"/>
      <w:pgSz w:w="11906" w:h="16838"/>
      <w:pgMar w:left="1797" w:right="1134" w:gutter="0" w:header="1021" w:top="107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98rh/98rh010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8T14:58:00Z</dcterms:created>
  <dc:creator>LEGAL DEPARTMENT</dc:creator>
  <dc:description/>
  <dc:language>en-US</dc:language>
  <cp:lastModifiedBy>Workstation</cp:lastModifiedBy>
  <dcterms:modified xsi:type="dcterms:W3CDTF">2003-02-14T14:04:00Z</dcterms:modified>
  <cp:revision>9</cp:revision>
  <dc:subject/>
  <dc:title>Р Е П У Б Л И К А   Б Ъ Л Г А Р И Я</dc:title>
</cp:coreProperties>
</file>