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 на МС от 7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425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25 на МС от 21.03.1997 година</w:t>
        </w:r>
      </w:hyperlink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61 на МС</w:t>
      </w:r>
    </w:p>
    <w:p>
      <w:pPr>
        <w:pStyle w:val="Heading1"/>
        <w:rPr/>
      </w:pPr>
      <w:r>
        <w:rPr/>
        <w:t>от 7 февруари 1996 годин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в ръководството на Междуведомствения съвет по въпросите на военнопромишления комплекс и мобилизационната готовност на страната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министър-председателя на Република България да изпълнява функциите и на председател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134" w:gutter="0" w:header="1021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4:43:00Z</dcterms:created>
  <dc:creator>LEGAL DEPARTMENT</dc:creator>
  <dc:description/>
  <dc:language>en-US</dc:language>
  <cp:lastModifiedBy>Workstation</cp:lastModifiedBy>
  <dcterms:modified xsi:type="dcterms:W3CDTF">2003-02-14T14:06:00Z</dcterms:modified>
  <cp:revision>6</cp:revision>
  <dc:subject/>
  <dc:title>ЗА ПРОМЕНИ В РЪКОВОДСТВОТО НА МЕЖДУВЕДОМСТВЕНИЯ СЪВЕТ ПО ВЪПРОСИТЕ НА ВОЕННОПРОМИШЛЕНИЯ КОМПЛЕКС И МОБИЛИЗАЦИОННАТА ГОТОВНОСТ НА СТРАНАТА</dc:title>
</cp:coreProperties>
</file>