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Текущ план на законодателната инициатива н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инистерския съвет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Текущ план на законодателната инициатива на Министерския съвет за зимната сесия на 37-ото Народно събрание - 1996 г., съгласно приложението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Т  Е  К  У  Щ     П  Л  А  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законодателната инициатива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имната сесия на 37-ото Народно събрание - 1996 година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АРИТЕЛНА БЕЛЕЖКА: В посочените срокове за разработване се включват изработването на законопроекта, съгласуването със заинтересуваните министерства и други ведомства и изготвянето на протокол за разноглас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 ЗАКОНОПРОЕКТИ, КОИТО ЩЕ БЪДАТ ВНЕСЕНИ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НАРОДНОТО СЪБРАНИЕ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Я Н У А Р 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2 януари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 за изменение и допълнение на Закона за народното здраве</w:t>
      </w:r>
    </w:p>
    <w:p>
      <w:pPr>
        <w:pStyle w:val="Normal"/>
        <w:ind w:left="720" w:firstLine="720"/>
        <w:jc w:val="both"/>
        <w:rPr/>
      </w:pPr>
      <w:r>
        <w:rPr>
          <w:rFonts w:cs="HebarU" w:ascii="HebarU" w:hAnsi="HebarU"/>
          <w:lang w:val="bg-BG"/>
        </w:rPr>
        <w:t>Срок за разглеждане от Министерския съвет: 22 ян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26 януари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5 ян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 за изменение и допълнение на Търговския закон - част трета "Търговски сделки"</w:t>
      </w:r>
    </w:p>
    <w:p>
      <w:pPr>
        <w:pStyle w:val="Normal"/>
        <w:ind w:left="720" w:firstLine="720"/>
        <w:jc w:val="both"/>
        <w:rPr/>
      </w:pPr>
      <w:r>
        <w:rPr>
          <w:rFonts w:cs="HebarU" w:ascii="HebarU" w:hAnsi="HebarU"/>
          <w:lang w:val="bg-BG"/>
        </w:rPr>
        <w:t>Срок за разглеждане от Министерския съвет: 25 януари 1996 г.</w:t>
      </w:r>
    </w:p>
    <w:p>
      <w:pPr>
        <w:pStyle w:val="Normal"/>
        <w:spacing w:lineRule="auto" w:line="36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5 февруари 1996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 Е В Р У А Р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неправомерната стопанска дейност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финансит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5 ян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6 ян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1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5 февруари 199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2. Законопроект за Държавна банка за инвестиции и развитие - внесен в Министерския съвет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1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5 февруари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срещу "мръсните пари"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правосъдието</w:t>
      </w:r>
    </w:p>
    <w:p>
      <w:pPr>
        <w:pStyle w:val="Normal"/>
        <w:ind w:left="720" w:firstLine="720"/>
        <w:jc w:val="both"/>
        <w:rPr/>
      </w:pPr>
      <w:r>
        <w:rPr>
          <w:rFonts w:cs="HebarU" w:ascii="HebarU" w:hAnsi="HebarU"/>
          <w:lang w:val="bg-BG"/>
        </w:rPr>
        <w:t>Срок за окончателен вариант: 1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8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2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професионално-съсловните организации на лекарите и стоматолозите - внесен в Министерския съвет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8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3 февруари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5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доброволното и допълнителното социално осигуряван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труда и социалните гриж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7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8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15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20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насърчаване на заетостта и защита при безработиц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труда и социалните гриж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30 ян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31 ян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15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20 февруари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2 февруари 199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1. Законопроект за изменение и допълнение на Закона за Министерството на вътрешните работ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вътрешните работ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11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4 февруари 1996 г.</w:t>
      </w:r>
    </w:p>
    <w:p>
      <w:pPr>
        <w:pStyle w:val="Normal"/>
        <w:ind w:left="720" w:firstLine="720"/>
        <w:jc w:val="both"/>
        <w:rPr/>
      </w:pPr>
      <w:r>
        <w:rPr>
          <w:rFonts w:cs="HebarU" w:ascii="HebarU" w:hAnsi="HebarU"/>
          <w:lang w:val="bg-BG"/>
        </w:rPr>
        <w:t>Срок за разглеждане от Министерския съвет: 22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27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банковите фалити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ци: Министерството на финансите, Министерството на икономическото развитие и Министерството на правосъдие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11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4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22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27 февруари 199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3. Законопроект за нотариусит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правосъдие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окончателен вариант: 26 ян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22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27 февруари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9 февруари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здравното осигуряван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здравеопазване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6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7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5 март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изменение и допълнение на Гражданския процесуален кодекс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правосъдие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6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29 февруари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5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онопроект за стоковите борси и тържищата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търговията и външноикономическо-то сътрудничество</w:t>
      </w:r>
    </w:p>
    <w:p>
      <w:pPr>
        <w:pStyle w:val="Normal"/>
        <w:ind w:left="720" w:firstLine="720"/>
        <w:jc w:val="both"/>
        <w:rPr/>
      </w:pPr>
      <w:r>
        <w:rPr>
          <w:rFonts w:cs="HebarU" w:ascii="HebarU" w:hAnsi="HebarU"/>
          <w:lang w:val="bg-BG"/>
        </w:rPr>
        <w:t>Срок за разработване: 20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2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29 февруари 1996 г.</w:t>
      </w:r>
    </w:p>
    <w:p>
      <w:pPr>
        <w:pStyle w:val="Normal"/>
        <w:spacing w:lineRule="auto" w:line="36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5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А Р Т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държавните поръчки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ци: Министерството на икономическото развитие, Министерството на промишлеността, Министерството на право-съдието и Министерството на финансите /работна група/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2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3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7 март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1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местните финанс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финансит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2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3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7 март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1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онопроект за изменение и допълнение на Наказателно-процесуалния кодекс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правосъдие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9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7 март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1 март 1996 г.</w:t>
      </w:r>
    </w:p>
    <w:p>
      <w:pPr>
        <w:pStyle w:val="Normal"/>
        <w:spacing w:lineRule="auto" w:line="48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4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комасацията - внесен в Министерския съвет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14 март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9 март 199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2. Законопроект за закрила на новите сортове растения и породи животни - внесен в Министерския съвет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14 март 1996 г.</w:t>
      </w:r>
    </w:p>
    <w:p>
      <w:pPr>
        <w:pStyle w:val="Normal"/>
        <w:spacing w:lineRule="auto" w:line="36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Народното събрание: 19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: 19 законопроекта, от които 4 законопроекта за изменение и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ение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ЗАКОНОПРОЕКТИ, КОИТО ДА БЪДАТ РАЗРАБОТЕНИ ОТ МИНИСТЕРСТВАТА И ВЕДОМСТВАТ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ограничаване вредното въздействие на битовите, строителните и производствените отпадъц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околната сред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9 февруари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изменение и допълнение на Закона за стопанската дейност на чуждестранните лица и за закрила на чуждестранните инвестици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икономическото развити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7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8 март 1996 г.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глеждане от Министерския съвет: 21 март 199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3. Законопроект за стандартизацият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Комитетът по стандартизация и метрология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7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конопроект за съобщеният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Комитетът по пощи и далекосъобщения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7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онопроект за тютюна и тютюневите изделия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търговията и външноикономическо-то сътрудничеств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7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конопроект за изменение и допълнение на Закона за статистикат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главният секретар на Министерския съвет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7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конопроект за държавния служител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ци: Министерството на труда и социалните грижи, Министерството на териториалното развитие и строителството и Министерството на правосъдие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15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конопроект за енергетикат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Комитетът по енергетик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15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8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конопроект за защита на конкуренцията - внесен в Министерския съвет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конопроект за Военната полиция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отбранат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0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1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конопроект за алтернативната военна служб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отбраната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0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1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конопроект за народната просвета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образованието, науката и техноло-гиит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20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21 март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конопроект за нормативните актов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правосъдие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4 април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аконопроект за научните степени и звания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образованието, науката и техноло-гиите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4 април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1 април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конопроект за подземните природни богатства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ци: Министерството на териториалното развитие и строителството и Комитетът по геология и минералните ресурси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4 април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48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1 април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Законопроект за устройство на територията</w:t>
      </w:r>
    </w:p>
    <w:p>
      <w:pPr>
        <w:pStyle w:val="Normal"/>
        <w:ind w:left="1418" w:firstLine="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к: Министерството на териториалното развитие и строи-телството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разработване: 30 март 1996 г.</w:t>
      </w:r>
    </w:p>
    <w:p>
      <w:p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внасяне в Съвета по законодателството</w:t>
      </w:r>
    </w:p>
    <w:p>
      <w:pPr>
        <w:pStyle w:val="Normal"/>
        <w:spacing w:lineRule="auto" w:line="360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твото на правосъдието: 1 април 1996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О: 16 законопроекта, от които 1 законопроект за изменение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допълнение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ЗАКОНОПРОЕКТИ, ВНЕСЕНИ ДО ДЕКЕМВРИ 1995 Г. В НАРОДНОТО СЪБРАНИЕ, КОИТО ПРАВИТЕЛСТВОТО ДЪРЖИ ДА БЪДАТ ПРИЕТ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онопроект за застраховане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проект за арендата на земеделските зем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онопроект за герба и националното знам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конопроект за водит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онопроект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конопроект за чистотата на атмосферния въздух.</w:t>
      </w:r>
    </w:p>
    <w:sectPr>
      <w:headerReference w:type="default" r:id="rId2"/>
      <w:headerReference w:type="first" r:id="rId3"/>
      <w:type w:val="nextPage"/>
      <w:pgSz w:w="12240" w:h="15840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16:00Z</dcterms:created>
  <dc:creator>LEGAL DEPARTMENT</dc:creator>
  <dc:description/>
  <dc:language>en-US</dc:language>
  <cp:lastModifiedBy>LEGAL DEPARTMENT</cp:lastModifiedBy>
  <dcterms:modified xsi:type="dcterms:W3CDTF">2002-04-29T09:00:00Z</dcterms:modified>
  <cp:revision>3</cp:revision>
  <dc:subject/>
  <dc:title>ЗА ПРИЕМАНЕ ТЕКУЩ ПЛАН НА ЗАКОНОДАТЕЛНАТА ИНИЦИАТИВА НА</dc:title>
</cp:coreProperties>
</file>