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63 на М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 8 февруари 1996 годин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ЗА предложение до Народното събрание за ратифициране на Конвенцията за създаване на Европейска организация за спътникови съобщения "Евтелсат"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left="426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исъединяването на Република България към Конвенцията за създаване на Европейска организация за спътникови съобщения "Евтелсат" от  15 юли 1982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 и 5 от Конституцията на Република България да ратифицира със закон Конвенцията за създаване на Европейска организация за спътникови съобщения "Евтелсат"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еобходимите финансови средства за встъпителната финансова вноска и за годишните капитални вноски в "Евтелсат" да се осигурят от бюджета на Република Българ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венцията за създаване на Европейска организация за спътникови съобщения "Евтелсат"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Конвенцията за създаване на Европейска организация за спътникови съобщения "Евтелсат" от 15 юли 1982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...... 1996 г. и е подпечатан с държавния печат.</w:t>
      </w:r>
    </w:p>
    <w:sectPr>
      <w:type w:val="nextPage"/>
      <w:pgSz w:w="12240" w:h="15840"/>
      <w:pgMar w:left="1797" w:right="1752" w:gutter="0" w:header="0" w:top="20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426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09:35:00Z</dcterms:created>
  <dc:creator>LEGAL DEPARTMENT</dc:creator>
  <dc:description/>
  <dc:language>en-US</dc:language>
  <cp:lastModifiedBy>Workstation</cp:lastModifiedBy>
  <dcterms:modified xsi:type="dcterms:W3CDTF">2002-04-29T09:02:00Z</dcterms:modified>
  <cp:revision>3</cp:revision>
  <dc:subject/>
  <dc:title>ЗА  УТВЪРЖДАВАНЕ НА МЕМОРАНДУМ ЗА РАЗБИРАТЕЛСТВО КЪМ СПОГОДБАТА ЗА ВЪЗДУШЕН ТРАНСПОРТ МЕЖДУ НАРОДНА РЕПУБЛИКА БЪЛГАРИЯ И ФЕДЕРАТИВНА НАРОДНА РЕПУБЛИКА ЮГОСЛАВИЯ</dc:title>
</cp:coreProperties>
</file>