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 xml:space="preserve">изменение на Решение N 86 на Министерския съвет от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 xml:space="preserve">1995 г. за определяне на състава на Междуведомствената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 xml:space="preserve">комисия за енергийно държавно регулиране, създадена с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smallCaps/>
          <w:lang w:val="bg-BG"/>
        </w:rPr>
        <w:tab/>
        <w:t>Решение N 234 на Министерския съвет от 1993 година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умите “заместник министър-председателят, отговарящ за енергетиката” се заменят с “Жан Виденов - министър-председател”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4T09:04:00Z</dcterms:created>
  <dc:creator>LEGAL DEPARTMENT</dc:creator>
  <dc:description/>
  <dc:language>en-US</dc:language>
  <cp:lastModifiedBy>Workstation</cp:lastModifiedBy>
  <dcterms:modified xsi:type="dcterms:W3CDTF">2002-04-29T13:00:00Z</dcterms:modified>
  <cp:revision>3</cp:revision>
  <dc:subject/>
  <dc:title>Решение N 65 на МС</dc:title>
</cp:coreProperties>
</file>