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предоставяне на горска площ за стопанисване и ползване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на Националната служба за охрана при президента 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3 от Закона за горит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на Националната служба за охрана при президента на Република България за ползване 33 /тридесет и три/ декара залесена и незалесена горска площ - част от подотдел 28-И, в землището на с. Горни окол, Софийска област, в района на Горското стопанство - Самоков, без да се изключва от Държавния горски фонд, за изграждане на учебно-квалификационен и възстановителен центъ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свобождава Националната служба за охрана от вноски във фонд “Лесокултурни мероприятия и строеж на горски пътища” при Комитета по горите с оглед на предназначението на обекта по т.1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09:09:00Z</dcterms:created>
  <dc:creator>LEGAL DEPARTMENT</dc:creator>
  <dc:description/>
  <dc:language>en-US</dc:language>
  <cp:lastModifiedBy>Workstation</cp:lastModifiedBy>
  <dcterms:modified xsi:type="dcterms:W3CDTF">2002-04-29T13:01:00Z</dcterms:modified>
  <cp:revision>3</cp:revision>
  <dc:subject/>
  <dc:title>Решение N 66 на МС</dc:title>
</cp:coreProperties>
</file>