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firstLine="7655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Header"/>
        <w:spacing w:lineRule="auto" w:line="240"/>
        <w:jc w:val="center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</w:r>
    </w:p>
    <w:p>
      <w:pPr>
        <w:pStyle w:val="Header"/>
        <w:spacing w:lineRule="auto" w:line="240"/>
        <w:jc w:val="center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  <w:t>Решение N 67 на МС</w:t>
      </w:r>
    </w:p>
    <w:p>
      <w:pPr>
        <w:pStyle w:val="Header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  <w:t>от 12 февруари 1996 година</w:t>
      </w:r>
    </w:p>
    <w:p>
      <w:pPr>
        <w:pStyle w:val="Header"/>
        <w:spacing w:lineRule="auto" w:line="240"/>
        <w:ind w:left="851" w:hanging="851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240"/>
        <w:ind w:left="1560" w:right="187" w:hanging="851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  <w:t>ЗА определяне на дните за религиозни празници на вероизповеданията, различни от източноправославното, през 1996 г.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240"/>
        <w:ind w:left="1560" w:right="187" w:hanging="851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6 от 1996 г./</w:t>
      </w:r>
    </w:p>
    <w:p>
      <w:pPr>
        <w:pStyle w:val="Header"/>
        <w:spacing w:lineRule="auto" w:line="240"/>
        <w:ind w:right="1463" w:hanging="0"/>
        <w:jc w:val="left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</w:r>
    </w:p>
    <w:p>
      <w:pPr>
        <w:pStyle w:val="Header"/>
        <w:spacing w:lineRule="auto" w:line="240"/>
        <w:ind w:right="45" w:firstLine="709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На основание чл. 173, ал. 3 от Кодекса на труда въз основа предложения на официалните ръководства на вероизповеданията, различни от източноправославното,</w:t>
      </w:r>
    </w:p>
    <w:p>
      <w:pPr>
        <w:pStyle w:val="Header"/>
        <w:spacing w:lineRule="auto" w:line="240"/>
        <w:ind w:right="1463" w:hanging="0"/>
        <w:jc w:val="left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Header"/>
        <w:spacing w:lineRule="auto" w:line="240"/>
        <w:ind w:right="1463" w:hanging="0"/>
        <w:jc w:val="left"/>
        <w:rPr>
          <w:rFonts w:ascii="HebarU" w:hAnsi="HebarU" w:cs="HebarU"/>
          <w:b/>
          <w:b/>
          <w:caps w:val="false"/>
          <w:smallCaps w:val="false"/>
          <w:lang w:val="bg-BG"/>
        </w:rPr>
      </w:pPr>
      <w:r>
        <w:rPr>
          <w:rFonts w:cs="HebarU" w:ascii="HebarU" w:hAnsi="HebarU"/>
          <w:b/>
          <w:caps w:val="false"/>
          <w:smallCaps w:val="false"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дните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, както след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мюсюлманското вероизповедание: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мазан байрам</w:t>
        <w:tab/>
        <w:t>- 22 и 23 февруари 1996 г.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Курбан байрам</w:t>
        <w:tab/>
        <w:t>-    2 и   3 май 1996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раилтянското вероизповедание: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есах - Великден</w:t>
        <w:tab/>
        <w:t>-    4 и   5 април 1996 г.;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ош Ашана /Нова година/  - 14 септември 1996 г.;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/ Кипур </w:t>
        <w:tab/>
        <w:t>- 23 септември 1996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“Бяло братство”: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ен на пролетното равноденствие - 22 март 1996 г.;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ъборни дни - 19 и 20 август 1996 г.;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ен на есенното равноденствие - 22 септември 1996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Арменската апостолическа православна църква: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ождество Христово</w:t>
        <w:tab/>
        <w:t>-   6 януари 1996 г.;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Цветница</w:t>
        <w:tab/>
        <w:tab/>
        <w:tab/>
        <w:t>- 31 март 1996 г.;</w:t>
      </w:r>
    </w:p>
    <w:p>
      <w:pPr>
        <w:pStyle w:val="Normal"/>
        <w:spacing w:lineRule="auto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еликден</w:t>
        <w:tab/>
        <w:tab/>
        <w:tab/>
        <w:t>-   7 април 1996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Църквите на адвентистите от Седмия ден - четири съботни дни, ако работниците и служителите, които изповядват това вероизповедание, според трудовия им договор са задължени да работят в тези дн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Обединени Божии църкви - 26 май 1996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lineRule="auto" w:line="240"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aps/>
      <w:sz w:val="24"/>
    </w:rPr>
  </w:style>
  <w:style w:type="paragraph" w:styleId="Style13">
    <w:name w:val="Style1"/>
    <w:basedOn w:val="Header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9:28:00Z</dcterms:created>
  <dc:creator>LEGAL DEPARTMENT</dc:creator>
  <dc:description/>
  <dc:language>en-US</dc:language>
  <cp:lastModifiedBy>Council of Ministers</cp:lastModifiedBy>
  <dcterms:modified xsi:type="dcterms:W3CDTF">2001-11-20T11:48:00Z</dcterms:modified>
  <cp:revision>4</cp:revision>
  <dc:subject/>
  <dc:title>                                                                                                                                                                      П О С Т А Н О В Л Е Н И Е N....</dc:title>
</cp:coreProperties>
</file>