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 на МС от 12 февруари 1996 година</w:t>
      </w:r>
    </w:p>
    <w:p>
      <w:pPr>
        <w:pStyle w:val="Headline"/>
        <w:pBdr>
          <w:bottom w:val="single" w:sz="6" w:space="0" w:color="000000"/>
        </w:pBdr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Style w:val="InternetLink"/>
          <w:rFonts w:cs="HebarU" w:ascii="HebarU" w:hAnsi="HebarU"/>
          <w:sz w:val="24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1336 на МС от 20.12.1996 г.</w:t>
        </w:r>
      </w:hyperlink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Споразумение между министъра на търговията и външноикономическото сътрудничество на Република България и министъра на икономическото сътрудничество с чужбин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</w:t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то по т. 21 от Протокол N 42 от заседанието на Министерския съвет на 13 юли 199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Споразумение между министъра на търговията и външноикономическото сътрудничество на Република България и министъра на икономическото сътрудничество с чужбин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преговорите за сключване на споразумението по т. 2 като срок за окончателно уреждане на салдото в преводни рубли по ликвидационната сметка, водена в “Булбанк” АД - София /Българска външнотърговска банка/, и “Банк Хандлови - Варшава” АД, да се договори 31 декември 1996 г. или друг взаимноприемлив срок в рамките на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да проведе преговорите и да подпише споразумението по т.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33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9:24:00Z</dcterms:created>
  <dc:creator>LEGAL DEPARTMENT</dc:creator>
  <dc:description/>
  <dc:language>en-US</dc:language>
  <cp:lastModifiedBy>Workstation</cp:lastModifiedBy>
  <dcterms:modified xsi:type="dcterms:W3CDTF">2003-02-14T14:10:00Z</dcterms:modified>
  <cp:revision>7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