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дипломатическо представителство на Република България в Република Босна и Херцеговина</w:t>
      </w:r>
    </w:p>
    <w:p>
      <w:pPr>
        <w:pStyle w:val="Normal"/>
        <w:tabs>
          <w:tab w:val="clear" w:pos="720"/>
          <w:tab w:val="left" w:pos="1276" w:leader="none"/>
        </w:tabs>
        <w:ind w:left="1276" w:right="1321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установяване на дипломатически отношения и за откриване на дипломатическо представителство на Република България с ранг посолство в Сараево, Република Босна и Херцеговина, като непосредственото ръководство на дипломатическото представителство да се осъществява първоначално от временно управляващ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щат на дипломатическото представителство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трима дипломатически служит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шестима щатни административно-технически служите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четирима извънщатни административно-технически служител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величава задграничния щат на Министерството на външните работи с посочените по т. 2 бройк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На изпратените от Република България служители в дипломатическото представителство и на членовете на техните семейства да се изплаща временно допълнително възнаграждение в размер 15 на сто от базисната заплата във валута до отпадане на основанието съгласно чл. 53. от Наредбата за трудовите и осигурителните отношения на служителите в дипломатическите и консулските представителства на Република България, приет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98 на Министерския съвет от 1993 г. /обн., ДВ,    бр. 45 от 1993 г.; изм., бр. 85 от 1993 г., бр. 14 и 50 от 1994 г. и бр. 111 от 1995 г./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финансите да осигури допълнително необходимите финансови средства на Министерството на вън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финансите и на министъра на външните работи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8:19:00Z</dcterms:created>
  <dc:creator>LEGAL DEPARTMENT</dc:creator>
  <dc:description/>
  <dc:language>en-US</dc:language>
  <cp:lastModifiedBy>Workstation</cp:lastModifiedBy>
  <dcterms:modified xsi:type="dcterms:W3CDTF">2002-04-29T08:19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