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ешение N 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9" w:right="754" w:hanging="70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mallCaps/>
          <w:lang w:val="bg-BG"/>
        </w:rPr>
        <w:t>ЗА   предложение до Народното събрание за ратифициране на Споразумението за създаване на Международен институт по право на развит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създаване на Международен институт по право на развитието от 5 февруари 198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2 от Конституцията на Република България да ратифицира със закон споразуме-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8"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  <w:t>за ратифициране на Споразумението за създаван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8"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  <w:t>Международен институт по право на развит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8"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създаване на Международен институт по право на развитието от 5 февруари 1988 г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....... 1996 г. и е подпечатан с държавния печа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9:22:00Z</dcterms:created>
  <dc:creator>LEGAL DEPARTMENT</dc:creator>
  <dc:description/>
  <dc:language>en-US</dc:language>
  <cp:lastModifiedBy>LEGAL DEPARTMENT</cp:lastModifiedBy>
  <dcterms:modified xsi:type="dcterms:W3CDTF">2002-04-29T08:20:00Z</dcterms:modified>
  <cp:revision>3</cp:revision>
  <dc:subject/>
  <dc:title>Р Е П У Б Л И К А   Б Ъ Л Г А Р И Я</dc:title>
</cp:coreProperties>
</file>