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 xml:space="preserve">ЗА   предложение до Народното събрание за ратифициране на 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ото споразумение за предаване на молби за правна помощ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Европейското споразумение за предаване на молби за правна помощ, подписано на 27 ноември 1995 г. в Страсбург.</w:t>
      </w:r>
    </w:p>
    <w:p>
      <w:pPr>
        <w:pStyle w:val="BodyTextIndent2"/>
        <w:rPr/>
      </w:pPr>
      <w:r>
        <w:rPr/>
        <w:t>2. Предлага на Народното събрание на основание чл. 85, ал. 1, т. 7 и 8 от Конституцията на Република България да ратифицира със закон Европейското споразумение за предаване на молби за правна помощ със следната резерва и декларац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езерва по чл. 6: “Във връзка с разпоредбата на чл. 13, т. 1 Република България заявява, че изключва изцяло действието на чл. 6, т. 1, буква “б”.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/ декларация по чл. 2: “Във връзка с чл. 8 Република България определя Министерството на правосъдието като централен орган, натоварен да приема и да предава молбите за правна помощ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риемането на закона по т. 2 Министерството на външните работи да извърши необходимите действия за присъединяване на Република България към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Европейското споразум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аване на молби за правна помощ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Европейското споразумение за предаване на молби за правна помощ, подписано на 27 ноември 1995 г. в Страсбург, със следната резерва и деклар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а/ резерва по чл. 6: “Във връзка с разпоредбата на чл. 13, т. 1 Република България заявява, че изключва изцяло действието на чл. 6, т. 1, буква “б”.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/ декларация по чл. 2: “Във връзка с чл. 8 Република България определя Министерството на правосъдието като централен орган, натоварен да приема и да предава молбите за правна помощ.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 1996 г. и е подпечатан с държавния печат.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60" w:hanging="0"/>
    </w:pPr>
    <w:rPr>
      <w:rFonts w:ascii="Timok;Arial" w:hAnsi="Timok;Arial" w:cs="Timok;Arial"/>
      <w:smallCaps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58:00Z</dcterms:created>
  <dc:creator>LEGAL DEPARTMENT</dc:creator>
  <dc:description/>
  <dc:language>en-US</dc:language>
  <cp:lastModifiedBy>Workstation</cp:lastModifiedBy>
  <dcterms:modified xsi:type="dcterms:W3CDTF">2002-04-29T08:22:00Z</dcterms:modified>
  <cp:revision>3</cp:revision>
  <dc:subject/>
  <dc:title>Р Е П У Б Л И К А   Б Ъ Л Г А Р И Я</dc:title>
</cp:coreProperties>
</file>