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2 на МС от 14 февруа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566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039 на МС от 29.12.1997 г.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ешение N</w:t>
      </w:r>
      <w:r>
        <w:rPr>
          <w:rFonts w:cs="HebarU" w:ascii="HebarU" w:hAnsi="HebarU"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right="1463" w:hanging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определяне възнагражденията на състава на Коми-сията по ценните книжа и фондовите борс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2 от Закона за ценните книжа, фондовите борси и инвестиционните друже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равнява длъжността и основната заплата на председателя на Комисията по ценните книжа и фондовите борси към длъжността и заплатата на министъ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равнява длъжността и основната заплата на заместник-председателя на Комисията по ценните книжа и фондовите борси към длъжността и заплатата на първи заместник-министъ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равнява основната заплата на членовете на Комисията по ценните книжа и фондовите борси към заплатата на заместник-министъ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 Министър-председателят да издаде съответните заповеди по т. 1, 2 и 3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9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03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9T12:27:00Z</dcterms:created>
  <dc:creator>LEGAL DEPARTMENT</dc:creator>
  <dc:description/>
  <dc:language>en-US</dc:language>
  <cp:lastModifiedBy>Workstation</cp:lastModifiedBy>
  <dcterms:modified xsi:type="dcterms:W3CDTF">2003-02-14T14:12:00Z</dcterms:modified>
  <cp:revision>8</cp:revision>
  <dc:subject/>
  <dc:title>Р Е П У Б Л И К А   Б Ъ Л Г А Р И Я</dc:title>
</cp:coreProperties>
</file>