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Елпром-ЗЕМ” ЕАД - София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Елпром-ЗЕМ” ЕАД - София, да сключи договор за краткосрочен заем за оборотни средства с “Балканбанк” АД - София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22 000 000 /двадесет и два милиона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срок за погасяване - 6 месец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/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9:51:00Z</dcterms:created>
  <dc:creator>LEGAL DEPARTMENT</dc:creator>
  <dc:description/>
  <dc:language>en-US</dc:language>
  <cp:lastModifiedBy>LEGAL DEPARTMENT</cp:lastModifiedBy>
  <dcterms:modified xsi:type="dcterms:W3CDTF">2002-04-29T08:23:00Z</dcterms:modified>
  <cp:revision>3</cp:revision>
  <dc:subject/>
  <dc:title>Решение N 73 на МС</dc:title>
</cp:coreProperties>
</file>