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Хром” ЕАД - Силистра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Хром” ЕАД - Силистра, да сключи договор за краткосрочен заем за оборотни средства с “Експресбанк” АД - клон Силистра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30 000 000 /тридесет милиона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срок за погасяване - 1 годин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9:54:00Z</dcterms:created>
  <dc:creator>LEGAL DEPARTMENT</dc:creator>
  <dc:description/>
  <dc:language>en-US</dc:language>
  <cp:lastModifiedBy>LEGAL DEPARTMENT</cp:lastModifiedBy>
  <dcterms:modified xsi:type="dcterms:W3CDTF">2002-04-29T08:24:00Z</dcterms:modified>
  <cp:revision>3</cp:revision>
  <dc:subject/>
  <dc:title>Решение N 74 на МС</dc:title>
</cp:coreProperties>
</file>