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даване разрешение на “Перла” ЕООД -Нова Загора,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>за сключване на договор за краткосрочен заем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на “Перла” ЕООД - Нова Загора, да сключи договор за краткосрочен заем за оборотни средства с “Обединена българска банка” АД - клон Нова Загора, при следните услов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а/</w:t>
      </w:r>
      <w:r>
        <w:rPr>
          <w:rFonts w:cs="HebarU" w:ascii="HebarU" w:hAnsi="HebarU"/>
          <w:lang w:val="bg-BG"/>
        </w:rPr>
        <w:t xml:space="preserve"> размер на заема - 4 000 000 /четири милиона/ лев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б/</w:t>
      </w:r>
      <w:r>
        <w:rPr>
          <w:rFonts w:cs="HebarU" w:ascii="HebarU" w:hAnsi="HebarU"/>
          <w:lang w:val="bg-BG"/>
        </w:rPr>
        <w:t xml:space="preserve"> обезпечение - залог на материали и готова продукц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Забранява обезпечаване на заема със залог или ипотека на дълготрайни активи на дружеството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0T09:57:00Z</dcterms:created>
  <dc:creator>LEGAL DEPARTMENT</dc:creator>
  <dc:description/>
  <dc:language>en-US</dc:language>
  <cp:lastModifiedBy>LEGAL DEPARTMENT</cp:lastModifiedBy>
  <dcterms:modified xsi:type="dcterms:W3CDTF">2002-04-29T08:24:00Z</dcterms:modified>
  <cp:revision>3</cp:revision>
  <dc:subject/>
  <dc:title>Решение N 75 на МС</dc:title>
</cp:coreProperties>
</file>