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Елпром-ЕЗД” ЕООД - Харманли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Елпром-ЕЗД” ЕООД - Харманли, да сключи договор за краткосрочен заем за оборотни средства с “Балканбанк” АД - София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10 000 000 /десет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- 9 месец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материа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01:00Z</dcterms:created>
  <dc:creator>LEGAL DEPARTMENT</dc:creator>
  <dc:description/>
  <dc:language>en-US</dc:language>
  <cp:lastModifiedBy>LEGAL DEPARTMENT</cp:lastModifiedBy>
  <dcterms:modified xsi:type="dcterms:W3CDTF">2002-04-29T08:25:00Z</dcterms:modified>
  <cp:revision>3</cp:revision>
  <dc:subject/>
  <dc:title>Решение N 76 на МС</dc:title>
</cp:coreProperties>
</file>