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аване разрешение на “Ремел” ЕАД - Елена, з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  <w:lang w:val="bg-BG"/>
        </w:rPr>
        <w:t>сключване на договор за заем в условия на овърдрафт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Ремел” ЕАД - Елена, да сключи договор за заем за  оборотни средства в условия на овърдрафт с “Балканбанк” АД - клон Елена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7 000 000 /седем милиона/ л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срок за погасяване - 30 ноември 1996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обезпечение - залог на материали на стойност 7 462 000 /седем милиона четиристотин шестдесет и две хиляди/ ле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0:07:00Z</dcterms:created>
  <dc:creator>LEGAL DEPARTMENT</dc:creator>
  <dc:description/>
  <dc:language>en-US</dc:language>
  <cp:lastModifiedBy>Workstation</cp:lastModifiedBy>
  <dcterms:modified xsi:type="dcterms:W3CDTF">2002-04-29T08:27:00Z</dcterms:modified>
  <cp:revision>3</cp:revision>
  <dc:subject/>
  <dc:title>Решение N 78 на МС</dc:title>
</cp:coreProperties>
</file>