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даване разрешение на “Беласица” ЕАД - Петрич, з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  <w:lang w:val="bg-BG"/>
        </w:rPr>
        <w:t xml:space="preserve">сключване на договор за заем при условия 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  <w:lang w:val="bg-BG"/>
        </w:rPr>
        <w:t>кредитна ли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Беласица” ЕАД - Петрич, да сключи договор за заем за оборотни средства при условия на кредитна линия със “Стопанска банка” АД - клон Петрич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10 000 000 /десет милиона/ ле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лихва - 10 на сто надбавка над основния лихвен процент за стран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/</w:t>
      </w:r>
      <w:r>
        <w:rPr>
          <w:rFonts w:cs="HebarU" w:ascii="HebarU" w:hAnsi="HebarU"/>
          <w:lang w:val="bg-BG"/>
        </w:rPr>
        <w:t xml:space="preserve"> срок за погасяване - 31 декември 1996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г/</w:t>
      </w:r>
      <w:r>
        <w:rPr>
          <w:rFonts w:cs="HebarU" w:ascii="HebarU" w:hAnsi="HebarU"/>
          <w:lang w:val="bg-BG"/>
        </w:rPr>
        <w:t xml:space="preserve"> обезпечение - залог на готова проду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0:10:00Z</dcterms:created>
  <dc:creator>LEGAL DEPARTMENT</dc:creator>
  <dc:description/>
  <dc:language>en-US</dc:language>
  <cp:lastModifiedBy>LEGAL DEPARTMENT</cp:lastModifiedBy>
  <dcterms:modified xsi:type="dcterms:W3CDTF">2002-04-29T08:28:00Z</dcterms:modified>
  <cp:revision>3</cp:revision>
  <dc:subject/>
  <dc:title>Решение N 79 на МС</dc:title>
</cp:coreProperties>
</file>