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Полисеп” ЕАД - Попово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за сключване на договори за краткосрочни заеми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в условия на овърдрафт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“Полисеп” ЕАД - Попово, да сключи договори за краткосрочни заеми за оборотни средства в условия на овърдрафт с “Балканбанк” АД - клон Попово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а/</w:t>
      </w:r>
      <w:r>
        <w:rPr>
          <w:rFonts w:cs="HebarU" w:ascii="HebarU" w:hAnsi="HebarU"/>
          <w:lang w:val="bg-BG"/>
        </w:rPr>
        <w:t xml:space="preserve"> размер на заемите - 80 000 /осемдесет хиляди/ щатски долара и 2 000 000 /два милиона/ лев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б/</w:t>
      </w:r>
      <w:r>
        <w:rPr>
          <w:rFonts w:cs="HebarU" w:ascii="HebarU" w:hAnsi="HebarU"/>
          <w:lang w:val="bg-BG"/>
        </w:rPr>
        <w:t xml:space="preserve"> срок за погасяване на заемите - 31 декември 1996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в/</w:t>
      </w:r>
      <w:r>
        <w:rPr>
          <w:rFonts w:cs="HebarU" w:ascii="HebarU" w:hAnsi="HebarU"/>
          <w:lang w:val="bg-BG"/>
        </w:rPr>
        <w:t xml:space="preserve"> обезпечение на заемите - залог на материали и готова продукц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бранява обезпечаване на заема със залог или ипотека на дълготрайни активи на дружеств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10:13:00Z</dcterms:created>
  <dc:creator>LEGAL DEPARTMENT</dc:creator>
  <dc:description/>
  <dc:language>en-US</dc:language>
  <cp:lastModifiedBy>LEGAL DEPARTMENT</cp:lastModifiedBy>
  <dcterms:modified xsi:type="dcterms:W3CDTF">2002-04-29T08:29:00Z</dcterms:modified>
  <cp:revision>3</cp:revision>
  <dc:subject/>
  <dc:title>Решение N 80 на МС</dc:title>
</cp:coreProperties>
</file>