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Сирма” ЕАД - Пловдив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целеви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Сирма” ЕАД - Пловдив, да сключи договор за краткосрочен целеви заем за оборотни средства с “Обединена българска банка” АД - София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50 000 000 /петдесет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0:18:00Z</dcterms:created>
  <dc:creator>LEGAL DEPARTMENT</dc:creator>
  <dc:description/>
  <dc:language>en-US</dc:language>
  <cp:lastModifiedBy>LEGAL DEPARTMENT</cp:lastModifiedBy>
  <dcterms:modified xsi:type="dcterms:W3CDTF">2002-04-29T08:29:00Z</dcterms:modified>
  <cp:revision>3</cp:revision>
  <dc:subject/>
  <dc:title>Решение N 81 на МС</dc:title>
</cp:coreProperties>
</file>