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даване разрешение на “Елхим-Искра” ЕАД - Пазарджик,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за сключване на договор за краткосрочен заем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на “Елхим-Искра” ЕАД - Пазарджик, да сключи договор за краткосрочен заем за оборотни средства с “Обединена българска банка” АД - клон Пазарджик, при следните услов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а/</w:t>
      </w:r>
      <w:r>
        <w:rPr>
          <w:rFonts w:cs="HebarU" w:ascii="HebarU" w:hAnsi="HebarU"/>
          <w:lang w:val="bg-BG"/>
        </w:rPr>
        <w:t xml:space="preserve"> размер на заема - 40 000 000 /четиридесет милиона/ ле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б/ </w:t>
      </w:r>
      <w:r>
        <w:rPr>
          <w:rFonts w:cs="HebarU" w:ascii="HebarU" w:hAnsi="HebarU"/>
          <w:lang w:val="bg-BG"/>
        </w:rPr>
        <w:t>лихва - 5 на сто надбавка над основния лихвен процент за страна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в/</w:t>
      </w:r>
      <w:r>
        <w:rPr>
          <w:rFonts w:cs="HebarU" w:ascii="HebarU" w:hAnsi="HebarU"/>
          <w:lang w:val="bg-BG"/>
        </w:rPr>
        <w:t xml:space="preserve"> обезпечение - залог на суровини и материал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бранява обезпечаване на заема със залог или ипотека на дълготрайни активи на дружество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0T11:48:00Z</dcterms:created>
  <dc:creator>LEGAL DEPARTMENT</dc:creator>
  <dc:description/>
  <dc:language>en-US</dc:language>
  <cp:lastModifiedBy>LEGAL DEPARTMENT</cp:lastModifiedBy>
  <dcterms:modified xsi:type="dcterms:W3CDTF">2002-04-29T08:30:00Z</dcterms:modified>
  <cp:revision>3</cp:revision>
  <dc:subject/>
  <dc:title>Решение N 82 на МС</dc:title>
</cp:coreProperties>
</file>