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32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Детски свят - Ябланица” ЕООД - Ябланица, за сключване на договор за краткосрочен целеви валут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Детски свят - Ябланица” ЕООД - Ябланица, да сключи договор за краткосрочен целеви валутен заем за оборотни средства с “Обединена българска банка” АД - София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заема - 60 000 /шестдесет хиляди/ германски марк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/ обезпечение - залог на готова продукц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8:36:00Z</dcterms:created>
  <dc:creator>LEGAL DEPARTMENT</dc:creator>
  <dc:description/>
  <dc:language>en-US</dc:language>
  <cp:lastModifiedBy>LEGAL DEPARTMENT</cp:lastModifiedBy>
  <dcterms:modified xsi:type="dcterms:W3CDTF">2002-04-29T08:3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