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32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Гарант-филтър” ЕАД - Овчарово, Варненска област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Гарант-филтър” ЕАД - Овчарово, Варненска област, да сключи договор за краткосрочен заем за оборотни средства с “Балканбанк” АД - клон Добрич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5 000 000 /пет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за погасяване - 1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40:00Z</dcterms:created>
  <dc:creator>LEGAL DEPARTMENT</dc:creator>
  <dc:description/>
  <dc:language>en-US</dc:language>
  <cp:lastModifiedBy>LEGAL DEPARTMENT</cp:lastModifiedBy>
  <dcterms:modified xsi:type="dcterms:W3CDTF">2002-04-29T08:3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