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Самоковска комуна” ЕАД - Самоков, за сключване на договори за краткосрочни заем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Самоковска комуна” ЕАД - Самоков, да сключи договори за краткосрочни заеми за оборотни средства в размер 5 000 000 /пет милиона/ лв. с “Обединена българска банка” АД - София, и в размер        10 000 000 /десет милиона/ лв. с “Първа частна банка” АД - София, с обезпечения на заемите - залог на материали и готова продук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ите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44:00Z</dcterms:created>
  <dc:creator>LEGAL DEPARTMENT</dc:creator>
  <dc:description/>
  <dc:language>en-US</dc:language>
  <cp:lastModifiedBy>LEGAL DEPARTMENT</cp:lastModifiedBy>
  <dcterms:modified xsi:type="dcterms:W3CDTF">2002-04-29T08:3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