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Белопал” ЕАД - Белослав, за сключване на договор за краткосрочен револвиращ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Белопал” ЕАД - Белослав, да сключи договор за краткосрочен револвиращ заем за оборотни средства с “Пощенска банка” АД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10 000 000 /десет милиона/ лe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лихва - 10 на сто надбавка над основния лихвен процент за страна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/ обезпечение - залог на материали и готова продукц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11:30:00Z</dcterms:created>
  <dc:creator>LEGAL DEPARTMENT</dc:creator>
  <dc:description/>
  <dc:language>en-US</dc:language>
  <cp:lastModifiedBy>LEGAL DEPARTMENT</cp:lastModifiedBy>
  <dcterms:modified xsi:type="dcterms:W3CDTF">2002-04-29T08:3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