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Кремиковци” ЕАД - София, за сключване на договор за краткосрочен целеви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Кремиковци” ЕАД -София, да сключи договор за краткосрочен целеви заем за оборотни средства със “Стопанска банка” АД - София, при следните условия:</w:t>
      </w:r>
    </w:p>
    <w:p>
      <w:pPr>
        <w:pStyle w:val="TextBodyIndent"/>
        <w:rPr/>
      </w:pPr>
      <w:r>
        <w:rPr/>
        <w:t>а/ размер на заема - 2 500 000 /два милиона и петстотин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30:00Z</dcterms:created>
  <dc:creator>LEGAL DEPARTMENT</dc:creator>
  <dc:description/>
  <dc:language>en-US</dc:language>
  <cp:lastModifiedBy>LEGAL DEPARTMENT</cp:lastModifiedBy>
  <dcterms:modified xsi:type="dcterms:W3CDTF">2002-04-29T08:3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