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Вега” ЕООД - Плеве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Вега” ЕООД - Плевен, да сключи договор за краткосрочен заем за оборотни средства с “Обединена българска банка” АД - клон Плев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4 000 000 /четири милиона/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Обезпечение - ипотека върху недвижими имоти на дружеството с обща балансова стойност 5 263 000 /пет милиона двеста шестдесет и три хиляди/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49:00Z</dcterms:created>
  <dc:creator>LEGAL DEPARTMENT</dc:creator>
  <dc:description/>
  <dc:language>en-US</dc:language>
  <cp:lastModifiedBy>LEGAL DEPARTMENT</cp:lastModifiedBy>
  <dcterms:modified xsi:type="dcterms:W3CDTF">2002-04-29T08:3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