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>
          <w:rFonts w:cs="HebarU" w:ascii="HebarU" w:hAnsi="HebarU"/>
          <w:lang w:val="bg-BG"/>
        </w:rPr>
        <w:t>ЗА утвърждаване разпределението на средствата за 1996 г. по чл. 7, ал. 1, буква “а” от Постановление N 140 на Министерския съвет от 1992 г. за преструктуриране на рудодобива и поетапно закриване на неефективни производствени мощности /обн., ДВ, бр. 61 от 1992 г.; изм., бр. 69 от 1992 г., бр. 54, 91 и 107 от 1993 г.; попр., бр. 2 от 1994 г.; доп., бр. 87 от 1994 г.; изм., бр. 19 от 199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за 1996 г. субсидии за стимулиране на производството в участъците и рудниците, невключени в приложение N 1 към чл. 1, ал. 1 и 3 от Постановление N 140 на Министерския съвет от 1992 г., в размер 550 086 хил. лв., разпределени по търговски дружества от рудодобива,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за субсидии се предоставят на търговските дружества по приложението на базата на фактически реализирани количества стандартни концентрати в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тролът по използването на предоставените средства и контролът на тримесечните резултати от изпълнението на графиците по натуралните, икономическите и финансовите резултати на субсидираните дружества да се осъществява от Министерството на промишлеността и от Министерството на финансит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58"/>
        <w:gridCol w:w="1658"/>
        <w:gridCol w:w="16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и друже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ове концентра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чет за 1996 г. реализира-ни стан-дартни кон-центра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т/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за един тон концентрат/лв./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убсидия за 1996 г. /хил. лв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убсо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ен концентрат - 70 %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ов концентрат - 52 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8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6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0</w:t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 91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 78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 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согово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ен концентрат - 70 %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Цинков концентрат - 52 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3445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93</w:t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6 67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3 06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3 6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нагюрски мини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ен концентрат - 20 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6 4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ургаски медни мини” Е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ен концентрат - 20 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567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6 86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Чипровeц” ЕА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Железен концентрат - 50 %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ен концентрат - 70 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360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5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50</w:t>
            </w:r>
          </w:p>
          <w:p>
            <w:pPr>
              <w:pStyle w:val="Normal"/>
              <w:ind w:first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9 14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7 28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8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8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10" w:leader="none"/>
      </w:tabs>
      <w:ind w:left="1276" w:right="896" w:hanging="425"/>
      <w:jc w:val="both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9:32:00Z</dcterms:created>
  <dc:creator>LEGAL DEPARTMENT</dc:creator>
  <dc:description/>
  <dc:language>en-US</dc:language>
  <cp:lastModifiedBy>Workstation</cp:lastModifiedBy>
  <dcterms:modified xsi:type="dcterms:W3CDTF">2002-04-29T08:3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