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Агрия” АД - Пловдив,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Агрия” АД - Пловдив, да сключи договор за краткосрочен заем за оборотни средства с “Балканбанк” АД - клон Пловдив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300 000 /триста хиляди/ щатски дола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лихвен процент за съответния период на банката - 19 на с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/</w:t>
      </w:r>
      <w:r>
        <w:rPr>
          <w:rFonts w:cs="HebarU" w:ascii="HebarU" w:hAnsi="HebarU"/>
          <w:lang w:val="bg-BG"/>
        </w:rPr>
        <w:t xml:space="preserve"> срок за погасяване - 12 месеца след получаван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г/</w:t>
      </w:r>
      <w:r>
        <w:rPr>
          <w:rFonts w:cs="HebarU" w:ascii="HebarU" w:hAnsi="HebarU"/>
          <w:lang w:val="bg-BG"/>
        </w:rPr>
        <w:t xml:space="preserve"> обезпечение - залог на готова продукция на обща стойност    35 000 000 /тридесет и пет милиона/ лв., оставена на съхранение в дружество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1:52:00Z</dcterms:created>
  <dc:creator>LEGAL DEPARTMENT</dc:creator>
  <dc:description/>
  <dc:language>en-US</dc:language>
  <cp:lastModifiedBy>LEGAL DEPARTMENT</cp:lastModifiedBy>
  <dcterms:modified xsi:type="dcterms:W3CDTF">2002-04-29T08:36:00Z</dcterms:modified>
  <cp:revision>3</cp:revision>
  <dc:subject/>
  <dc:title>Решение N 90 на МС</dc:title>
</cp:coreProperties>
</file>