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Кочо Честеменски” ЕООД -Пловдив, за сключване на договор за банкова гаранц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Кочо Честеменски” ЕООД - Пловдив, да сключи договор за банкова гаранция, обезпечаваща временен внос на материали за работа на ишлеме с Търговска банка “Хеброс” АД - клон Пловдив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а - 5 000 000 /пет милиона/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0:54:00Z</dcterms:created>
  <dc:creator>LEGAL DEPARTMENT</dc:creator>
  <dc:description/>
  <dc:language>en-US</dc:language>
  <cp:lastModifiedBy>LEGAL DEPARTMENT</cp:lastModifiedBy>
  <dcterms:modified xsi:type="dcterms:W3CDTF">2002-05-07T12:3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