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Решение N 101 на М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20 февруари 1996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tabs>
          <w:tab w:val="clear" w:pos="720"/>
          <w:tab w:val="left" w:pos="-2410" w:leader="none"/>
        </w:tabs>
        <w:ind w:left="1560" w:right="1179" w:hanging="426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  <w:t>ЗА даване разрешение на “Напредък” ЕАД -Пловдив, за сключване на договор за банкова гаранция</w:t>
      </w:r>
    </w:p>
    <w:p>
      <w:pPr>
        <w:pStyle w:val="Normal"/>
        <w:tabs>
          <w:tab w:val="clear" w:pos="720"/>
          <w:tab w:val="left" w:pos="1134" w:leader="none"/>
        </w:tabs>
        <w:ind w:left="1134" w:right="896" w:hanging="425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tabs>
          <w:tab w:val="clear" w:pos="720"/>
          <w:tab w:val="left" w:pos="0" w:leader="none"/>
        </w:tabs>
        <w:ind w:right="45"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lang w:val="bg-BG"/>
        </w:rPr>
        <w:t>На основание чл. 21, ал. 1 във връзка с чл. 3, ал. 1, т. 5 от Закона за преобразуване и приватизация на държавни и общински предприятия и Решение на Народното събрание от 19 декември 1995 г. за приемане на Програма за приватизация чрез инвестиционни бонове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Р Е Ш И: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Разрешава на “Напредък” ЕАД - Пловдив, да сключи договор за банкова гаранция, обезпечаваща временен внос на материали за работа на ишлеме с Търговска банка “Хеброс” АД - клон Пловдив, при следните условия: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 Размер на заема - 2 220 000 /два милиона двеста и двадесет хиляди/ лева.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Обезпечение - залог на материали и готова продукция.</w:t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ЪР-ПРЕДСЕДАТЕЛ: /п/ ЖАН ВИДЕНОВ</w:t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ГЛАВЕН СЕКРЕТАР НА</w:t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ЕРСКИЯ СЪВЕТ: /п/ ВАЛЕНТИН КОРКИНОВ</w:t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ЗА НАЧАЛНИК НА ОТДЕЛ</w:t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“</w:t>
      </w:r>
      <w:r>
        <w:rPr>
          <w:rFonts w:cs="HebarU" w:ascii="HebarU" w:hAnsi="HebarU"/>
          <w:b/>
          <w:lang w:val="bg-BG"/>
        </w:rPr>
        <w:t>ОБЩА КАНЦЕЛАРИЯ”: /НЕВЯНА АТАНАСОВА/</w:t>
      </w:r>
    </w:p>
    <w:sectPr>
      <w:headerReference w:type="default" r:id="rId2"/>
      <w:headerReference w:type="first" r:id="rId3"/>
      <w:type w:val="nextPage"/>
      <w:pgSz w:w="11906" w:h="16838"/>
      <w:pgMar w:left="1797" w:right="1134" w:gutter="0" w:header="1021" w:top="2007" w:footer="0" w:bottom="124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02-27T11:27:00Z</dcterms:created>
  <dc:creator>LEGAL DEPARTMENT</dc:creator>
  <dc:description/>
  <dc:language>en-US</dc:language>
  <cp:lastModifiedBy>LEGAL DEPARTMENT</cp:lastModifiedBy>
  <dcterms:modified xsi:type="dcterms:W3CDTF">2002-05-07T12:50:00Z</dcterms:modified>
  <cp:revision>3</cp:revision>
  <dc:subject/>
  <dc:title>ЗА РАЗРЕШАВАНЕ НА КОРАБИ, ПЛАВАЩИ ПОД ЧУЖДЕСТРАННО ЗНАМЕ, ДА ИЗВЪРШВАТ ПРЕВОЗИ НА ПЪТНИЦИ МЕЖДУ МОРСКИТЕ ПРИСТАНИЩА НА РЕПУЛБИКА БЪЛГАРИЯ</dc:title>
</cp:coreProperties>
</file>