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Гарант” ЕООД - Дупница, за сключване на договор за банкова гаранция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Гарант” ЕООД - Дупница, да сключи договор за банкова гаранция, обезпечаваща временен внос на материали за работа на ишлеме, с “Експресбанк” АД - клон Дупница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мер на заема - 5 000 000 /пет милиона / ле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езпечение - залог на материали и готова продукция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7T10:47:00Z</dcterms:created>
  <dc:creator>LEGAL DEPARTMENT</dc:creator>
  <dc:description/>
  <dc:language>en-US</dc:language>
  <cp:lastModifiedBy>LEGAL DEPARTMENT</cp:lastModifiedBy>
  <dcterms:modified xsi:type="dcterms:W3CDTF">2002-05-10T08:02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