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Унитех” ЕООД - Троян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Унитех” ЕООД - Троян, да сключи договор за краткосрочен заем за оборотни средства с “Обединена българска банка” АД - клон Троян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 Размер на заема - 2 000 000 /два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28:00Z</dcterms:created>
  <dc:creator>LEGAL DEPARTMENT</dc:creator>
  <dc:description/>
  <dc:language>en-US</dc:language>
  <cp:lastModifiedBy>Workstation</cp:lastModifiedBy>
  <dcterms:modified xsi:type="dcterms:W3CDTF">2002-05-10T09:28:00Z</dcterms:modified>
  <cp:revision>2</cp:revision>
  <dc:subject/>
  <dc:title>ЗА	ДАВАНЕ РАЗРЕШЕНИЕ НА “” ЕАД - СОФИЯ,</dc:title>
</cp:coreProperties>
</file>