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Ксилема” ЕАД - Оряхово, за сключване на договори за заеми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Ксилема” ЕАД - Оряхово, да сключи договори за заеми за оборотни средства с “Елитбанк” АД - София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мер на заемите - 2 000 000 /два милиона/ лева и 22 000 /двадесет и две хиляди/ щатски дола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ок за погасяване - 2 години и 6 месеца, включващ 6 месеца гратисен перио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езпечение - залог и ипотека на дълготрайни материални активи на дружеството на обща стойност 4 721 000 /четири милиона седемстотин двадесет и една хиляди/ лева, в това число залог на машини и съоръжения на обща стойност 1 583 000 /един милион петстотин осемдесет и три хиляди/ лева и ипотека върху недвижими имоти на обща стойност 3 138 000 /три милиона сто тридесет и осем хиляди/ лева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7T10:51:00Z</dcterms:created>
  <dc:creator>LEGAL DEPARTMENT</dc:creator>
  <dc:description/>
  <dc:language>en-US</dc:language>
  <cp:lastModifiedBy>LEGAL DEPARTMENT</cp:lastModifiedBy>
  <dcterms:modified xsi:type="dcterms:W3CDTF">2002-05-10T09:35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