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даване разрешение на “Рекорд” ЕООД - Горна Оряховица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Рекорд” ЕООД - Горна Оряховица, да сключи договор за краткосрочен заем за оборотни средства с Търговска банка “Моллов” АД - клон Горна Оряховица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а - 200 000 /двеста хиляди / щатски дола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Обезпечение - ипотека върху недвижими имоти на дружеството с обща балансова стойност 10 011 000 /десет милиона и единадесет хиляди/ лев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Heading1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48:00Z</dcterms:created>
  <dc:creator>LEGAL DEPARTMENT</dc:creator>
  <dc:description/>
  <dc:language>en-US</dc:language>
  <cp:lastModifiedBy>Workstation</cp:lastModifiedBy>
  <dcterms:modified xsi:type="dcterms:W3CDTF">2002-05-10T09:48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