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Механизирани играчки” ЕАД - Силистра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Механизирани играчки” ЕАД - Силистра, да сключи договор за краткосрочен заем за оборотни средства с “Балканбанк” АД - клон Силистр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10 000 000 /десет милиона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ок за погасяване - 12 месе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езпечение - ипотека върху недвижими имоти на дружеството на обща стойност 13 072 000 /тринадесет милиона седемдесет и две хиляди/ лев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46:00Z</dcterms:created>
  <dc:creator>LEGAL DEPARTMENT</dc:creator>
  <dc:description/>
  <dc:language>en-US</dc:language>
  <cp:lastModifiedBy>Workstation</cp:lastModifiedBy>
  <dcterms:modified xsi:type="dcterms:W3CDTF">2002-05-10T12:46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