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Механизирани играчки” ЕАД - Силистра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>
          <w:b/>
          <w:b/>
        </w:rPr>
      </w:pPr>
      <w:r>
        <w:rPr/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Механизирани играчки” ЕАД - Силистра, да сключи договор за краткосрочен заем за оборотни средства с “Търговска и спестовна банка” АД - клон Силистра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заема - 7 000 000 /седем милиона/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ок за погасяване - 12 месе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езпечение - залог на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45"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1:02:00Z</dcterms:created>
  <dc:creator>LEGAL DEPARTMENT</dc:creator>
  <dc:description/>
  <dc:language>en-US</dc:language>
  <cp:lastModifiedBy>LEGAL DEPARTMENT</cp:lastModifiedBy>
  <dcterms:modified xsi:type="dcterms:W3CDTF">2002-05-10T12:57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