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февруари  1996 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09" w:hanging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приемане на Основни насоки на политиката на държавата за осигуряване на безопасни и здравословни условия на труд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Основни насоки на политиката на държавата за осигуряване на безопасни и здравословни условия на труд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1"/>
        <w:ind w:firstLine="1134"/>
        <w:rPr/>
      </w:pPr>
      <w:r>
        <w:rPr/>
        <w:t>МИНИСТЕРСКИЯ СЪВЕТ: /п/ ВАЛЕНТИН КОРКИ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НОВНИ НАСО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на политиката на държавата за осигуряване на безопасни и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дравословни условия на труд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В комплекса от задачи, свързани с реализирането на икономическите промени у нас, с особено изразен здравен, социален и икономически акцент са проблемите по осигуряване на безопасен и здравословен труд. Тяхното решаване е свързано с осъществяването на съвкупност от правни, организационни, технически и здравни мероприятия, насочени към опазване на живота, физическото и психическото здраве на работещ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Конституцията на Република България едно от основните права на гражданите е правото на работниците и служителите на безопасни и здравословни условия на труд. Реализацията на това право позволява на индивида да води социален и икономически продуктивен живот. Данните обаче показват, че все още нашата страна е далеч от тази це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ериода след 1989 г. се наблюдава чувствително увеличаване на относителния дял на производствените обекти, в които се нарушават правилата за безопасност, санитарно-хигиенните и противопожарните норми и изисквания. В края на 1994 г. тези обекти съставляват около 58 на сто от общия брой на контролираните обекти. Най-чувствително са влошени условията на труд при производството на електроенергия, в цветната металургия, в нефтопреработващата и химическата промишленост, в строителството. Все още висок остава относителният дял на работните места с тежки и вредни условия на труд в производството на строителни материали и в стъкларската промишленост. Най-голямо влошаване се наблюдава по отношение на условията на микроклимата, замърсяването на работната среда с токсични вещества и нивото на производственото осветл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стоянието на производствения травматизъм също се появиха неблагоприятни тенденции. Броят на производствените злополуки общо за страната през 1993 г. е намалял с 12,2 на сто, докато броят на заетите е спаднал с 19,9 на сто в сравнение с 1992 г. Общата честота на травматизма е увеличена с 1,07 пункта, а на производствения травматизъм - с 0,6 пункта. През 1994 г. тази тенденция не е променена - честотата на травматизма запазва същото високо равнище - 10,7 случая на 1000 заети. Налице са и немалко случаи на прикриване, нерегистриране и неотчитане на трудови злополуки, което дава основание да се счита, че посочената честота на травматизма е по-ниска от реал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ен това налице са и неблагоприятни изменения в структурата на травматизма - увеличава се относителният дял на тежките и аварийните злополуки с голям брой пострада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ът на причините за трудовия травматизъм показва, че нараства относителният дял на травмите в резултат на грубо нарушаване на правилата и изискванията за безопас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естотата на професионалните заболявания показва стабилна тенденция на намаляване - от 7,7 на 10 000 работници през 1990 г. на 5,7 - през 1994 г. В съпоставка с данните за някои западноевропейски страни /Дания - честота 42 - 45 на 10 000 работници/, данните за България показват, че преобладаващата част от професионалните заболявания не се регистрират. Този факт може да се обясни с организационните и кадровите проблеми в системата на работническото здравеопазване и профпатологичната мрежа, с недостатъците на системата за съобщаване и регистриране на професионалните заболявания, с липсата на епидемиологични проучвания /особено по отношение на професиите, застрашени от злокачествени новообразувания/, с непълното обхващане на работниците с периодични профилактични прегледи, особено в малките и средните предприятия, както и със страха у работниците от загуба на работното място. На фона на общото намаляване на професионалната заболяемост в някои отрасли /рудодобив, здравеопазване, шивашка промишленост/ се регистрира увеличение на честотата на заболяванията. В структурата на професионалната заболяемост преобладават заболяванията от пренапрежение на опорно-двигателния апарат /52 на сто/, следвани от вибрационната болест, заболяванията вследствие на наднормени шумови нива, болестите на дихателната система, предизвикани от вдишване на вредни прахове и химични вещества, и професионалните отравя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оляемостта с временна нетрудоспособност показва обща тенденция на увеличение, като най-засегнати са металургията, въгледобивът, рудодобивът, строителството, текстилната и шивашката промишленост. Много от заболяванията, които допринасят за увеличеното общо равнище на загубите на труд, са свързани с условията на труд - болести на дихателната система, хипертонична болест и исхемична болест на сърцето и заболяванията на опорно-двигателния апарат. Увеличава се и относителният дял на професионално инвалидизираните лица от най-тежката груп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задоволителното състояние на условията, при които се осъществява трудовата дейност, и проявилите се неблагоприятни тенденции на промяна в показателите на здравното състояние на работещите са резултат от наличието на редица нерешени икономически, законодателни и организационни проблем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ошото финансово състояние, рязкото съкращаване на инвестициите и неизяснените перспективи за развитие в редица производства и дейности доведоха до последващо влошаване на техническото състояние на силно амортизираните производствени фондове.Вследствие на това бяха утежнени условията на труд и се повиши степента на риска от масови злополуки и аварии. Преустановено бе производството и рязко намаля вносът на лични предпазни сред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настоящия етап икономическата криза и последващата безработица създават обстановка, при която въпросите на безопасността и хигиената на труда се поставят на заден пл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ействащото законодателство липсват икономически регулатори и механизми, задължаващи или създаващи интерес у работодателите за осигуряване на безопасни и здравословни условия на тру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ицата проблеми при организацията и заплащането на труда, както и незадоволителното състояние на условията на труд станаха причина за разширяване на обхвата и масовото прилагане на различните привилегии и компенсации за работа във вредни за здравето условия на труд - преждевременно пенсиониране, намаляване продължителността на работното време, допълнителни възнаграждения и отпуски, безплатна храна и др., вместо решаване на проблемите в тази обл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Действащата нормативна уредба по безопасността, хигиената на труда и противопожарната охрана обхваща над 700 документа с различна правна сила - закони, актове на Министерския съвет, на отделни министерства, ведомства и други организации - правилници, наредби, стандарти и други. Без да бъдат отричани цялостно обхватът и качествата на тази специфична нормативна система, в нея съществуват редица слабости, по-съществени от които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съответствието й със сегашната структура на управление на икономиката и различните форми на собстве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2. Системата не е изградена на базата на съвременна и единна концепция за цялостната дейност по безопасността и хигиената на труда. Съществуват празноти, изразяващи се в липса на норми и изисквания, свързани с нови и съществуващи дейности и видов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съответствия между установените у нас изисквания и норми и тези в Европейския съюз, в Международната организация по труда /МОТ/ и в Световната здравна организация /СЗО/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епълноти и ограничен обхват на системата за контрол върху произвежданите у нас и вносните технологии, машини, съоръжения, средства за производство, материали и други по отношение на техните безопасни и безвредни качества, поради което в последните години бяха внесени и пуснати на пазара редица стоки, опасни за живота и здравето на хората при работа и при употреба в би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Управлението на дейността и контролът по спазването на законодателството в анализираната област се осъществяват от Министерството на труда и социалните грижи, Министерството на здравеопазването, Министерството на вътрешните работи, Комитета по стандартизация и метрология и Комитета за използване на атомната енергия за мирни цели, без да са точно определени сферите и обхватът на контрола, осъществяван от различните ведомства, задълженията им за интеграция на дейностите и координиране в работата за решаване на проблемите. Съществуват и различия в практиката на инспекционните процедури в отделните контролни системи. Тези проблеми в значителна степен намаляват ефективността на дейността, като се имат предвид многообразието на проблемите и комплексният характер на прилаганите реш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структурирането на икономиката и възникването на различни стопански субекти създават затруднения за пълното обхващане на обектите с контрол. В момента в страната съществуват около 4000 държавни и кооперативни предприятия и няколко десетки хиляди малки предприятия с тенденция техният брой непрекъснато да нара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псва информационна система за наблюдение и контрол върху условията на труд в предприятията, отделните дейности и производства, което затруднява пълното обхващане и систематизиране на съществуващите рискови фактори с оглед на провеждането на ефективен превантивен контро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ефективна е системата за обучение и квалификация на работниците и служителите, на ръководителите и работодателите по проблемите на безопасността, хигиената на труда и противопожарната безопасност. Съществуват редица празноти и в обучението по тези въпроси в рамките на средното и висшето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лице са и някои социално-психологически фактори, които безспорно оказват неблагоприятно влияние върху състоянието на безопасността и хигиената на труда. Все по-често демократизацията на трудовите отношения започна да се разбира като възможност за неизпълнение и нарушаване на задълженията, въведени с държавните норми и правила, както от страна на работодателите, така и от работещите. В последно време значително се увеличават случаите на неизпълнение на задълженията за осигуряване на безопасни и здравословни условия на труд, неосигуряване на предвидените мерки за закрила на специалните рискови категории работници /жени, подрастващи и инвалиди/, системно удължаване на работния ден и други. Действията на държавните контролни органи в сегашния етап на развитие в много случаи се възприемат като неправомерна и ненужна държавна намес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та на труд и организацията на работата в новосъздадените малки и средни предприятия в много от случаите не са съобразени с нормите и изискванията за безопасност, хигиена на труда и противопожарна охрана. Работи се с необезопасени, морално и физически остарели машини и съоръжения. Не се извършват необходимите лабораторни измервания на параметрите на работната среда, неконтролирано се увеличава интензивността на труда, без да е осигурен рационален режим на труд и почивка. Допускат се до работа неправоспособни лица и лица с медицински противопоказания, не се извършват предварителните и периодичните медицински прегледи на работниците, не се осигуряват необходимите средства за защи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 следва да бъде пренебрегвано и влиянието на нервно-психичното напрежение на работещите - повишено ниво на стрес, породено както от условията на трудовия процес и работната среда, така и от социалната нестабилност и от други неблагоприятни факт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Незадоволителното състояние на охраната на труда в страната определя потребността от мащабна реформа в организацията и управлението на дейностите за осигуряване на безопасен и здравословен труд в съответствие с условията на прехода към пазарна икономика, с перспективите за развитието на страната, със съвременните идеи и практиката на развитите икономически страни, на Европейския съюз, МОТ и СЗ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осъществяването на реформата трябва да бъдат обхванати и взаимно обвързани всички насоки и задачи в една основополагаща национална стратегия, която да отчита както мащабните изменения в икономическите структури, така и конкретните нужди, свързани с динамично променящите се процеси на труда, като същевременно те да бъдат заложени като неразделна част от стратегическата концепция за развитието на ст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формата следва да обхване следните основни направл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цялостно обвързване организацията на производството и трудовите отношения с изискванията за охрана на тру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обединяване на мерките по охрана на труда - от предотвратяването на злополуките и професионалните заболявания до осигуряването на безопасни и здравословни условия на труд във всички етапи от съществуването и дейността на предприят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въвеждане на принципите за оценка и управление на риска и на разумната достатъчност при мерките за охрана на труда, както и подходи за тяхното реализир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интегриране на дейностите по безопасност и хигиена на труда с дейностите по предотвратяване на пожари, експлозии, промишлени аварии и опазване на околната сре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разширяване на средствата и формите за социално сътрудничество и включване на всички участници в трудовия процес в решаването на проблемите на условията на труд и здравното състояние на работещ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/ обвързване на задълженията за подобряване условията на труд с икономически механизми и интегрирането им с осигурителните систем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/ съчетаване на класическия корективен метод на работа за отстраняване на установените нарушения и проблеми с въвеждане на превантивни и проспективни стратегии в работата, осигуряващи развитие и мотивация към тру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/ създаване на възможност за устойчиво развитие на предприятията чрез организирането на вътрешна система за саморегулация, подпомагана и от външни консултан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/ усъвършенстване на системата за обучение по проблемите на безопасността, хигиената на труда и противопожарната охра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/ усъвършенстване на държавните системи за контрол, които да обхванат всички работни места както в материалната, така и в нематериалната сфера, от фазата на проектирането, строителството и въвеждането в експлоатация на машини, съоръжения и обекти до закриването на предприятия и дейности, както и създаване на система с инфраструктури за контрол на стоки и услуги /включително и средства за производство/, съответстващи на европейското законодателство в тази обла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то и осъществяването на съвременна политика за опазване живота, здравето и работоспособността на работещите може да бъде осъществено единствено на базата на съвременна нормативна уредба и организация на работата в съответствие с принципите на Европейския съюз и на международните организации и с практиката на икономически развитите страни. Във връзка с това  с приоритет да бъдат разработени и да се предложат за приеман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 Закон за безопасността и хигиената на труд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закона трябва да бъде постигн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ялостно взаимно обвързване на правата, задълженията и отговорностите на страните - участнички в трудовия процес, като се определят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а/ ролята на държавата, правата, отговорностите и основните функции на държавните органи в тази обла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правата, задълженията и отговорностите на работодателя при управлението на трудовия процес и решаване проблемите на условията на труд, като акцентът се постави на задълженията му за изграждане и поддържане на работни места, при които работещите в максимална степен са защитени срещу съществуващите риск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правата, задълженията и отговорностите на работниците и служителите за съдействие и участие при осъществяване на мероприятията за охрана на труда и спазване на мерките и правилата за безопасен и здравословен тру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еждане на икономически механизми за подобряване условията на труд, включително и такси за влошено качество на работната среда, за използването на опасни вещества и материа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3. Създаване на Национален съвет по безопасност и хигиена на труда с участието на представители на заинтересуваните министерства, на работодателите и синдикатите, който да координира и подпомага дейностите за осигуряване на безопасни и здравословни условия на тру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Формиране на Национален фонд по безопасност на труда за финансиране на важни проблеми с национално значени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зработване и разпространение на нормативни актове за безопасен тру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изследователска дейнос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в/ разработване и прилагане на технически и организационни решения, свързани с осигуряване безопасност на тру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съвършенстване на дейността за подобряване условията на труд в предприятията чрез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създаване на специализирани звена по безопасност на труда, които да организират дейностите и да подпомагат работодателите в изпълнението на задълженията им за осигуряване на безопасен тру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ъздаване на служби по трудова медицина за подпомагане на работодателите при изпълнение на задълженията им за осигуряване на здравословен труд - предварителни и периодични медицински прегледи и изготвяне на анализи за здравното състояние; оценка на професионалния риск за здравето; разработване на медико-профилактични мероприятия за намаляване на професионалните и свързаните с труда заболявания; първа помощ при инциденти на работното място и др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регламентиране на ред и критерии за изграждането на звена по безопасност на труда и трудова медицина - самостоятелно - от големите предприятия, и групово /кооперирано/ - от малки и средни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създаване на съвети по условията на труд в предприятията с участието на представители на работодателите и на работниците като форма на партньорство за осъществяване на фирмената политика и решаване на конкретните проблеми на безопасността и хигиената на тру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разработване и утвърждаване на фирмена нормативна база, доразвиваща и конкретизираща изискванията за безопасност и хигиена на труда, регламентирани в единните държавни правил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ширяване на изискванията към човешките фактори в трудовата дейност - физиологични, психологични, психо-социални и други, както и към ергономична рационализация на работното мяс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здаване на система от единни държавни норми и изисквания, валидни за всички отрасли и дейности независимо от формата 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здаване на единна национална система за обучение, подготовка и квалификация на кадри по охрана на труда, включителн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лъжностните лица в предприятията, които имат задължения в областта на безопасността, хигиената на труда и противопожарната охра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експертите по техническа безопасност, трудова медицина и противопожарна охра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представителите на работниците, участващи в съветите по условия на тру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в системата на средното и висшето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Трудовоправна защита на работещите в предприятията по проблемите на безопасността и хигиената на труда срещу дисциплинарни мерки, поради предприети от тях действия в областта на охраната на тру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егламентиране на реда за обсъждане на състоянието и проблемите на дейността по охраната на труда на регионално и национално равнище и за информиране на обществеността за състоянието на условията на труд и за последиците от въздействието на професионалните рисков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не на статута, функциите, правата и задълженията и сферата на действие на държавните органи, осъществяващи контрол върху безопасността и хигиената на труда, и регламентиране на тяхното сътрудничество и взаимодейств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азширяване обхвата на контрола във всички сфери, където се упражнява трудова дейност, и във всички етапи от съществуването на обектите - от фазата на проектирането, строителството и въвеждането в експлоатация до закриването на предприятията и дейнос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егламентиране на ред и изисквания към производството, вноса и контрола на личните предпазни средства и специалните работни облекла с оглед на гарантиране на тяхната надежд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съвършенстване на системата за контрол при вноса на машини, съоръжения, технологии, вещества и материали с оглед на установяване на техните безопасни и безвредни каче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пределяне на изискване и ред за оценка на професионалните рисков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пределяне на правен инструментариум за осигуряване спазването на изискванията по хигиената и безопасността на труда - наказателни процедури, лична и фирмена отговорност и д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ъществяване интеграцията на специфичните изисквания на дейността с нормите от другите икономически зако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. Закон за опасните химични вещест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трябва да регламентир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ествените отношения, свързани с производството, предлагането, пускането на пазара и употребата на опасни химични веще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цедурите и реда за регистрация на опасните химични веще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искванията и отговорностите при търговията с химични веще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дълженията при прилагане на опасни химични веще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исквания за маркировки, опаковки, транспортиране, съхраняване и унищожаване на химични веще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нтролът и наказателните действия върху дейностите с химични веще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III. </w:t>
      </w:r>
      <w:r>
        <w:rPr>
          <w:rFonts w:cs="HebarU" w:ascii="HebarU" w:hAnsi="HebarU"/>
          <w:lang w:val="bg-BG"/>
        </w:rPr>
        <w:t>С предлаганите за разработване</w:t>
      </w:r>
      <w:r>
        <w:rPr>
          <w:rFonts w:cs="HebarU" w:ascii="HebarU" w:hAnsi="HebarU"/>
          <w:b/>
          <w:lang w:val="bg-BG"/>
        </w:rPr>
        <w:t xml:space="preserve"> Закон за защита на интересите на потребителите и Закон за стандартизацията, техническото регламентиране и оценяването на съответствието</w:t>
      </w:r>
      <w:r>
        <w:rPr>
          <w:rFonts w:cs="HebarU" w:ascii="HebarU" w:hAnsi="HebarU"/>
          <w:lang w:val="bg-BG"/>
        </w:rPr>
        <w:t xml:space="preserve">  да бъдат регламентирани и въпросите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не правото на потребителите на безопасни стоки и услуг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дълженията за осигуряване на безопасност и безвредност и отговорностите на лицата, които произвеждат, внасят, посредничат, предлагат, пускат на пазара и разпространяват машини, съоръжения, инструменти, суровини, материали и други, както и при лизингова дей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раждане на национална система за установяване на съответствие на произвежданите в страната и внасяните от чужбина изделия с изискванията за техническа и пожарна безопасност и безвредност в съответствие с нормативните документи и директивите на Европейския съюз.</w:t>
      </w:r>
    </w:p>
    <w:p>
      <w:pPr>
        <w:pStyle w:val="TextBodyIndent"/>
        <w:rPr/>
      </w:pPr>
      <w:r>
        <w:rPr/>
        <w:t>4. Правата на обезщетения и компенсации при подвеждаща информация, некачествени стоки и незадоволителни услуги в сферата на безопасност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IV. Закон за трудовите злополуки и професионалните заболявания,</w:t>
      </w:r>
      <w:r>
        <w:rPr>
          <w:rFonts w:cs="HebarU" w:ascii="HebarU" w:hAnsi="HebarU"/>
          <w:lang w:val="bg-BG"/>
        </w:rPr>
        <w:t xml:space="preserve"> който да регламентир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ната уредба на трудовите злополуки и професионалните заболяв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2. Реда за установяване, съобщаване, разследване и регистрация на професионалните заболявания и трудовите злополу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дълженията на лекарите и работодателите за съобщаване на професионалните увреждания, както и правата на работниците, на техните близки и на синдика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4. Реда и начина на задължително застраховане от работодателя на всички работници и служители срещу риск от трудова злополука и професионално забол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да и критериите за определяне на застрахователните вноски в зависимост от степента на професионалния риск за здравето и честотата на професионалните уврежд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лащането на обезщетения за професионално увреждане на здрав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бвързване на застрахователните механизми с решаването на проблемите на условията на труд, на която основа да бъде преодолян проблемът с категоризацията на труда и другите компенсаторни мерки за работа във вредни услов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 бъдат определени граници за продължителност на работа в производства и дейности с висок професионален риск вследствие на работа с рискови фактори с безпрагово действие. Тази норма да бъде обвързана със системата за преквалификация и обучение във връзка с последващата професионална реализ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V.</w:t>
      </w:r>
      <w:r>
        <w:rPr>
          <w:rFonts w:cs="HebarU" w:ascii="HebarU" w:hAnsi="HebarU"/>
          <w:lang w:val="bg-BG"/>
        </w:rPr>
        <w:t xml:space="preserve"> Със законопроектите за здравното и социалното осигуряване да бъдат утвърдени икономически регулатори и механизми, стимулиращи подобряването на условията на труд, изразени в създаване на система и критерии за оценка на степента на съществуващия риск за здравето при работа и механизъм за обвързването му с размерите на вноските, които работодателят прави в социалните и здравно-осигурителните фонд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VI.</w:t>
      </w:r>
      <w:r>
        <w:rPr>
          <w:rFonts w:cs="HebarU" w:ascii="HebarU" w:hAnsi="HebarU"/>
          <w:lang w:val="bg-BG"/>
        </w:rPr>
        <w:t xml:space="preserve"> Да бъдат направени изменения и допълнения в Закона за преобразуване и приватизация на държавни и общински предприятия, осигуряващи въвеждането на ред и критерии за оценка на условията на труд в обектите, подлежащи на приватизация, и ред за отчисляване на финансови средства от приватизационните сделки за оздравителни програ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VII</w:t>
      </w:r>
      <w:r>
        <w:rPr>
          <w:rFonts w:cs="HebarU" w:ascii="HebarU" w:hAnsi="HebarU"/>
          <w:lang w:val="bg-BG"/>
        </w:rPr>
        <w:t>. Във връзка със създаването на условия за цялостното реализиране на насоките на държавата за осигуряване на безопасни и здравословни условия на труд до края на 1996 г. да бъдат разработени предвидените нормативни актове в срокове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кон за опасните химични вещест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- 31 май 199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и - Министерството на здравеопазването и Министер-ството на труда и социалните гриж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кон за стандартизацията, техническото регламентиране и оценяването на съответствие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- 31 март 199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- Комитетът по стандартизация и метролог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кон за безопасността и хигиената на труд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- 30 септември 199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и - Министерството на труда и социалните грижи и Министерството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кон за трудовите злополуки и професионалните заболява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- 31 декември 199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и - Министерството на труда и социалните грижи и Министерството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кон за защита на интересите на потребителит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- 31 декември 199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и - Комитетът по стандартизация и метрология и Министерството на финансите с участието на Федерацията на потребителите в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VIII.</w:t>
      </w:r>
      <w:r>
        <w:rPr>
          <w:rFonts w:cs="HebarU" w:ascii="HebarU" w:hAnsi="HebarU"/>
          <w:lang w:val="bg-BG"/>
        </w:rPr>
        <w:t xml:space="preserve"> Министерството на труда и социалните грижи, Министерството на здравеопазването, Комитетът по стандартизация и метрология и Министерството на вътрешните работи до 31 март 1996 г. да приемат програми за актуализиране на нормативните актове по безопасност, хигиена на труда и противопожарна охран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3:55:00Z</dcterms:created>
  <dc:creator>LEGAL DEPARTMENT</dc:creator>
  <dc:description/>
  <dc:language>en-US</dc:language>
  <cp:lastModifiedBy>Workstation</cp:lastModifiedBy>
  <dcterms:modified xsi:type="dcterms:W3CDTF">2002-05-11T13:15:00Z</dcterms:modified>
  <cp:revision>3</cp:revision>
  <dc:subject/>
  <dc:title>Р Е П У Б Л И К А   Б Ъ Л Г А Р И Я</dc:title>
</cp:coreProperties>
</file>