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9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одобряване проект на Споразумение между Министерството на образованието, науката и технологиите на Република България и Министерството на образованието и науката на Република Беларус за сътрудничество и обмен в областта на образованието и науката и на проект на Протокол за сътрудничество и обмен през учебната 1996/1997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rPr>
          <w:rFonts w:ascii="HebarU" w:hAnsi="HebarU" w:cs="HebarU"/>
          <w:b/>
          <w:b/>
          <w:spacing w:val="24"/>
          <w:sz w:val="28"/>
          <w:lang w:val="bg-BG"/>
        </w:rPr>
      </w:pPr>
      <w:r>
        <w:rPr>
          <w:rFonts w:cs="HebarU" w:ascii="HebarU" w:hAnsi="HebarU"/>
          <w:b/>
          <w:spacing w:val="24"/>
          <w:sz w:val="28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1. Одобрява проекта на Споразумение между Министерството на образованието, науката и технологиите на Република България и Министерството на образованието и науката на Република Беларус за сътрудничество и обмен в областта на образованието и науката с направените уточнения като основа за водене на преговор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2. Одобрява проекта на Протокол между Министерството на образованието, науката и технологиите на Република България и Министерството на образованието и науката на Република Беларус за сътрудничество и обмен през учебната 1996/1997 г. с направените уточнения като основа за водене на преговор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3. Упълномощава министъра на образованието, науката и технологиите да проведе преговорите и да подпише споразумението и протокол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4. Необходимите средства за изпълнение на споразумението и на протокола да бъдат осигурени в рамките на предвидените средства за културен, научен и образователен обмен в бюджетната сметка на Министерството на образованието, науката и технологиите за 1996 г.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70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1:39:00Z</dcterms:created>
  <dc:creator>LEGAL DEPARTMENT</dc:creator>
  <dc:description/>
  <dc:language>en-US</dc:language>
  <cp:lastModifiedBy>Workstation</cp:lastModifiedBy>
  <dcterms:modified xsi:type="dcterms:W3CDTF">2002-05-11T13:35:00Z</dcterms:modified>
  <cp:revision>3</cp:revision>
  <dc:subject/>
  <dc:title>Р Е П У Б Л И К А   Б Ъ Л Г А Р И Я</dc:title>
</cp:coreProperties>
</file>