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Кремиковци” ЕАД - София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Кремиковци” ЕАД - София, да сключи договор за краткосрочен заем за оборотни средства с “Пощенска банка” АД - София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мер на заема - 6 000 000 /шест милиона/ щатски дола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ок за погасяване - едн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6T12:37:00Z</dcterms:created>
  <dc:creator>LEGAL DEPARTMENT</dc:creator>
  <dc:description/>
  <dc:language>en-US</dc:language>
  <cp:lastModifiedBy>Workstation</cp:lastModifiedBy>
  <dcterms:modified xsi:type="dcterms:W3CDTF">2002-04-30T14:10:00Z</dcterms:modified>
  <cp:revision>4</cp:revision>
  <dc:subject/>
  <dc:title>Решение N 73 на МС</dc:title>
</cp:coreProperties>
</file>