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 20 февр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>даване разрешение на “Ретекс” ЕООД - Червен бряг,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>за сключване на договор за краткосрочен заем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на “Ретекс” ЕООД - Червен бряг, да сключи договор за краткосрочен заем за оборотни средства с “Експресбанк” АД - клон Червен бряг, при следните услов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Размер на заема - 2 000 000 /два милиона/ лев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рок за погасяване - една годи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безпечение - залог на материали и готова продукц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6T13:15:00Z</dcterms:created>
  <dc:creator>LEGAL DEPARTMENT</dc:creator>
  <dc:description/>
  <dc:language>en-US</dc:language>
  <cp:lastModifiedBy>LEGAL DEPARTMENT</cp:lastModifiedBy>
  <dcterms:modified xsi:type="dcterms:W3CDTF">2002-04-30T14:09:00Z</dcterms:modified>
  <cp:revision>3</cp:revision>
  <dc:subject/>
  <dc:title>ЗА	ДАВАНЕ РАЗРЕШЕНИЕ НА “” ЕАД - СОФИЯ,</dc:title>
</cp:coreProperties>
</file>