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Изгрев-66” ЕООД - Пловдив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за сключване на договор за заем при условия на кредит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Изгрев-66” ЕООД - Пловдив, да сключи договор за заем за оборотни средства при условия на кредитна линия с Търговска банка “Хеброс” АД - клон Пловдив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 на заема - 10 000 000 /десет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3:22:00Z</dcterms:created>
  <dc:creator>LEGAL DEPARTMENT</dc:creator>
  <dc:description/>
  <dc:language>en-US</dc:language>
  <cp:lastModifiedBy>LEGAL DEPARTMENT</cp:lastModifiedBy>
  <dcterms:modified xsi:type="dcterms:W3CDTF">2002-04-30T14:10:00Z</dcterms:modified>
  <cp:revision>3</cp:revision>
  <dc:subject/>
  <dc:title>ЗА	ДАВАНЕ РАЗРЕШЕНИЕ НА “” ЕАД - СОФИЯ,</dc:title>
</cp:coreProperties>
</file>