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Жити” ЕАД - Русе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Разрешава на “Жити” ЕАД - Русе, да сключи договор за краткосрочен заем за оборотни средства с “Централна кооперативна банка” АД - клон Русе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300 000 /триста хиляди/ щатски дол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26:00Z</dcterms:created>
  <dc:creator>LEGAL DEPARTMENT</dc:creator>
  <dc:description/>
  <dc:language>en-US</dc:language>
  <cp:lastModifiedBy>LEGAL DEPARTMENT</cp:lastModifiedBy>
  <dcterms:modified xsi:type="dcterms:W3CDTF">2002-05-07T12:34:00Z</dcterms:modified>
  <cp:revision>3</cp:revision>
  <dc:subject/>
  <dc:title>ЗА	ДАВАНЕ РАЗРЕШЕНИЕ НА “” ЕАД - СОФИЯ,</dc:title>
</cp:coreProperties>
</file>