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Химко” ЕАД - Враца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за сключване на договор за заем при условия на кредитна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ли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Химко” ЕАД - Враца, да сключи договор за заем за оборотни средства при условия на кредитна линия с “Първа частна банка” АД - София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мер на заема - 3 000 000 /три милиона/ щатски дола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рок за погасяване - едн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езпечение - залог на материали и готова продук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13:31:00Z</dcterms:created>
  <dc:creator>LEGAL DEPARTMENT</dc:creator>
  <dc:description/>
  <dc:language>en-US</dc:language>
  <cp:lastModifiedBy>Workstation</cp:lastModifiedBy>
  <dcterms:modified xsi:type="dcterms:W3CDTF">2002-05-07T12:34:00Z</dcterms:modified>
  <cp:revision>3</cp:revision>
  <dc:subject/>
  <dc:title>ЗА	ДАВАНЕ РАЗРЕШЕНИЕ НА “” ЕАД - СОФИЯ,</dc:title>
</cp:coreProperties>
</file>